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FORMATO DE REGLAMENTO INTERNO DE FONDOS MUTUOS</w:t>
      </w:r>
    </w:p>
    <w:p>
      <w:pPr>
        <w:pStyle w:val="Normal"/>
        <w:ind w:left="360" w:hanging="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56" w:leader="none"/>
        </w:tabs>
        <w:ind w:left="0" w:right="-1" w:hanging="0"/>
        <w:rPr>
          <w:lang w:val="es-MX"/>
        </w:rPr>
      </w:pPr>
      <w:r>
        <w:rPr>
          <w:lang w:val="es-MX"/>
        </w:rPr>
        <w:t xml:space="preserve">REGLAMENTO INTERNO DE FONDO MUTUO _______________________________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56" w:leader="none"/>
        </w:tabs>
        <w:ind w:left="0" w:right="-1" w:hanging="0"/>
        <w:rPr/>
      </w:pPr>
      <w:r>
        <w:rPr>
          <w:lang w:val="es-MX"/>
        </w:rPr>
        <w:t>(nombre del fondo en mayúsculas)</w:t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CARACTERÍSTICAS DEL FOND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>Características general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08"/>
        <w:gridCol w:w="3064"/>
      </w:tblGrid>
      <w:tr>
        <w:trPr>
          <w:trHeight w:val="19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ciedad Administrador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po de fond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zo máximo de pago de rescat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OLÍTICA DE INVERSIÓN Y DIVERSIFICACIÓN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Objeto del fond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lítica de Inversion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Características y diversificación de las inversion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Operaciones que realizará el fond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vertAlign w:val="superscript"/>
          <w:lang w:val="es-MX"/>
        </w:rPr>
      </w:pPr>
      <w:r>
        <w:rPr>
          <w:b/>
          <w:sz w:val="20"/>
          <w:szCs w:val="20"/>
          <w:vertAlign w:val="superscript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  <w:lang w:val="es-MX"/>
        </w:rPr>
      </w:pPr>
      <w:r>
        <w:rPr>
          <w:b/>
          <w:sz w:val="20"/>
          <w:szCs w:val="20"/>
          <w:vertAlign w:val="superscript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  <w:vertAlign w:val="superscript"/>
          <w:lang w:val="es-MX"/>
        </w:rPr>
      </w:pPr>
      <w:r>
        <w:rPr>
          <w:b/>
          <w:sz w:val="20"/>
          <w:szCs w:val="20"/>
        </w:rPr>
        <w:t>POLÍTICA DE ENDEUDAMIENTO</w:t>
      </w:r>
    </w:p>
    <w:p>
      <w:pPr>
        <w:pStyle w:val="Normal"/>
        <w:jc w:val="both"/>
        <w:rPr>
          <w:rStyle w:val="EndnoteCharacters"/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vertAlign w:val="superscript"/>
          <w:lang w:val="es-M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RANTÍ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 xml:space="preserve">Característica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Gar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constituir la garant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que custodia la garant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Valor garantizado (rentabilidad fija o monto garantizad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Rentabilidad variable no garantiza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500" w:hanging="150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Condiciones de su efectividad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, REMUNERACIONES, COMISIONES Y GAS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>Series</w:t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66"/>
        <w:gridCol w:w="1028"/>
        <w:gridCol w:w="1028"/>
        <w:gridCol w:w="1028"/>
        <w:gridCol w:w="1688"/>
      </w:tblGrid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sitos de ingres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cuota inici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da en que se recibirán apor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da en que se pagarán rescat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  característica   relevante 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>Remuneración de cargo del fondo y gas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6"/>
        <w:gridCol w:w="3347"/>
        <w:gridCol w:w="2675"/>
      </w:tblGrid>
      <w:tr>
        <w:trPr>
          <w:trHeight w:val="30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neración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oper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o monto anual)</w:t>
            </w:r>
          </w:p>
        </w:tc>
      </w:tr>
      <w:tr>
        <w:trPr>
          <w:trHeight w:val="3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a (% o monto anual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ndnoteCharacter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de cálculo en caso de %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se de cálculo en caso de remuneración variabl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cargo del fondo:</w:t>
            </w:r>
          </w:p>
        </w:tc>
      </w:tr>
    </w:tbl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>
          <w:b/>
          <w:sz w:val="20"/>
          <w:szCs w:val="20"/>
        </w:rPr>
        <w:t>Comisión</w:t>
      </w:r>
      <w:r>
        <w:rPr/>
        <w:t xml:space="preserve"> o remuneración de cargo del partíci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82"/>
        <w:gridCol w:w="2997"/>
        <w:gridCol w:w="1558"/>
      </w:tblGrid>
      <w:tr>
        <w:trPr>
          <w:trHeight w:val="3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muneración de cargo del partícipe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mento en que se cargará (aporte/rescat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diferenciad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(% o monto)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de cálculo en caso de %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>
          <w:b/>
          <w:sz w:val="20"/>
          <w:szCs w:val="20"/>
        </w:rPr>
        <w:t>Remuneración devuelta</w:t>
      </w:r>
      <w:r>
        <w:rPr/>
        <w:t xml:space="preserve"> al fon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82"/>
        <w:gridCol w:w="2997"/>
        <w:gridCol w:w="1558"/>
      </w:tblGrid>
      <w:tr>
        <w:trPr>
          <w:trHeight w:val="3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neración a devolver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neración de cargo del fon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neración de cargo del partícip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 monto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CRIPCIÓN Y RESCATE DE CU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1500" w:hanging="15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cripción y rescate de cuotas en efectivo</w:t>
      </w:r>
    </w:p>
    <w:p>
      <w:pPr>
        <w:pStyle w:val="End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060"/>
      </w:tblGrid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neda en que se recibirán los apor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Valor cuota para conversión de apor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oneda en que se pagarán los res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cuota para la liquidación de res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dios para efectuar aportes y solicitar res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ates por montos significa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s-ES_tradnl"/>
              </w:rPr>
              <w:t>lanes de suscripción y rescate de cuo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1500" w:hanging="1500"/>
        <w:jc w:val="both"/>
        <w:rPr/>
      </w:pPr>
      <w:r>
        <w:rPr>
          <w:b/>
          <w:sz w:val="20"/>
          <w:szCs w:val="20"/>
        </w:rPr>
        <w:t>Aportes y rescates</w:t>
      </w:r>
      <w:r>
        <w:rPr/>
        <w:t xml:space="preserve"> en instrument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060"/>
      </w:tblGrid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artícipes autoriz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susceptibles de ser aportados al fon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rocedimiento para realizar aportes y rescates en instrumentos y oportunidad para hac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ciones a aportes y rescates en efec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o para realizar aportes o liquidar invers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orcentaje máximo de participación por partíc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500" w:hanging="150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Plan Familia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>Valorización de cuot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08"/>
        <w:gridCol w:w="3066"/>
      </w:tblGrid>
      <w:tr>
        <w:trPr>
          <w:trHeight w:val="1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Moneda de contabilización del fond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Momento de cálculo de valor cuot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dios de difusión de valor cuot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  <w:vertAlign w:val="superscript"/>
          <w:lang w:val="es-MX"/>
        </w:rPr>
      </w:pPr>
      <w:r>
        <w:rPr>
          <w:b/>
          <w:sz w:val="20"/>
          <w:szCs w:val="20"/>
        </w:rPr>
        <w:t>OTRA INFORMACIÓN RELEVANTE</w:t>
      </w:r>
    </w:p>
    <w:p>
      <w:pPr>
        <w:pStyle w:val="Normal"/>
        <w:jc w:val="both"/>
        <w:rPr>
          <w:rStyle w:val="EndnoteCharacters"/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vertAlign w:val="superscript"/>
          <w:lang w:val="es-M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08"/>
        <w:gridCol w:w="3066"/>
      </w:tblGrid>
      <w:tr>
        <w:trPr>
          <w:trHeight w:val="37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unicaciones con los partícipe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zo de duración del fond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rocedimiento de liquidación del fond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Política de reparto de beneficio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eneficio tributari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position w:val="0"/>
      <w:sz w:val="24"/>
      <w:vertAlign w:val="baseline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37:00Z</dcterms:created>
  <dc:creator>mramirez</dc:creator>
  <dc:description/>
  <cp:keywords/>
  <dc:language>en-US</dc:language>
  <cp:lastModifiedBy>SVS</cp:lastModifiedBy>
  <cp:lastPrinted>2011-01-06T11:11:00Z</cp:lastPrinted>
  <dcterms:modified xsi:type="dcterms:W3CDTF">2011-06-03T20:44:00Z</dcterms:modified>
  <cp:revision>4</cp:revision>
  <dc:subject/>
  <dc:title>FICHA TÉCNICA CIRCULAR XX DE 2009</dc:title>
</cp:coreProperties>
</file>