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HO 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Trenes Regionales Terra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760" w:hanging="12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iago, 29 de Noviembre de 201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ñ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OLOMA CORRE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ENTE DE VALORES Y SEGUR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 conformidad a lo establecido en la Sección I de la Circular 1954 y la sección II de la Norma de Carácter General 284, ambas de esa Superintendencia, informamos a usted, en carácter de Hecho Esencial, que en Junta Extraordinaria de Accionistas celebrada en el día de hoy se acordó, entre otras materias, lo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Arial" w:ascii="Arial" w:hAnsi="Arial"/>
        </w:rPr>
        <w:t>Vender a la sociedad relacionada Trenes Metropolitanos S.A. los activos que se detallaron en dicha sesión entre los cuales se encuentra el equipo tractor y rodante de la empresa, cuyo valor comercial asciende a la suma de $5.228.015.856, asimismo se facultó al Directorio de la sociedad para definir la existencia de nuevos bienes a transferir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Se acordó que el precio de venta de los activos a transferir podrá ser pagado por la compradora asumiendo </w:t>
      </w:r>
      <w:r>
        <w:rPr>
          <w:rFonts w:cs="Arial" w:ascii="Arial" w:hAnsi="Arial"/>
          <w:lang w:val="es-ES_tradnl"/>
        </w:rPr>
        <w:t>igual valor y/o cuantía de pasivos que mantiene actualmente la sociedad con su Matriz, esto es, con la Empresa de los Ferrocarriles del Estado, u otros pasivos con terceros que determine el Directorio de la sociedad.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igual forma se acordó que corresponderá al Directorio de la sociedad adoptar todos y cada uno de los acuerdos, como asimismo, tomar todas y cada una de las medidas necesarias para llevar a efecto la operación aprobada en por la Junta de Accionistas en el más breve plazo.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hacemos presente a usted que tan pronto como se concrete dicha operación, se dará cuenta de ello a esa Superintendencia en carácter de hecho esencial, así como de los efectos financieros que esta irrogare a la sociedad.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in otro particular, le saluda aten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DOURTHÉ CASTRILL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rente Gener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io de Trenes Regionales Terra S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33:00Z</dcterms:created>
  <dc:creator>Operadores</dc:creator>
  <dc:description/>
  <cp:keywords/>
  <dc:language>en-US</dc:language>
  <cp:lastModifiedBy>NOTE-</cp:lastModifiedBy>
  <cp:lastPrinted>2008-07-18T11:50:00Z</cp:lastPrinted>
  <dcterms:modified xsi:type="dcterms:W3CDTF">2011-11-29T22:33:00Z</dcterms:modified>
  <cp:revision>2</cp:revision>
  <dc:subject/>
  <dc:title>ANT</dc:title>
</cp:coreProperties>
</file>