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70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ECHO ESENCIAL</w:t>
      </w:r>
    </w:p>
    <w:p>
      <w:pPr>
        <w:pStyle w:val="Normal"/>
        <w:tabs>
          <w:tab w:val="clear" w:pos="709"/>
          <w:tab w:val="left" w:pos="567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70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70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UNION DIRECTORIO RIDERCOM S.A.</w:t>
      </w:r>
    </w:p>
    <w:p>
      <w:pPr>
        <w:pStyle w:val="Normal"/>
        <w:tabs>
          <w:tab w:val="clear" w:pos="709"/>
          <w:tab w:val="left" w:pos="567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70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709" w:hanging="0"/>
        <w:rPr/>
      </w:pPr>
      <w:r>
        <w:rPr/>
        <w:t>R.E.I. Nº 96</w:t>
      </w:r>
    </w:p>
    <w:p>
      <w:pPr>
        <w:pStyle w:val="Normal"/>
        <w:tabs>
          <w:tab w:val="clear" w:pos="709"/>
          <w:tab w:val="left" w:pos="567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eunión de Directorio celebrada a las 20 horas  del día 25 de febrero de 2011, este Directorio trató, acordó y aprobó las siguientes materias o punt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bar la cuenta realizada por el Sr. Gerente General de la socieda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bar se practique la renuncia ante el Ministerio de Transporte y Telecomunicaciones de la licencia del servicio intermedio de telecomunicaciones, carrier  152, cuya titularidad  corresponde a RIDERCOM S.A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bar se solicite a la Superintendencia de Valores y Seguros se retire del Registro de Entidades Informantes, Registro Nº 96, a RIDERCOM S.A., a objeto de no seguir supeditado  al control de dicha Superintendenc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bar Balance, los estados financieros individuales y la FECU correspondiente al año 2010, auditados por BDO Auditores  Consultores Ltda., y firmado por su Gerente General don Heraldo Hetz Vorphal con fecha 21 de febrero de 20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tar al Gerente General de la sociedad para que informe a la Superintendencia de Valores y Seguros del Balance, los estados financieros individuales y FECU correspondiente al ejercicio terminado el 31 de diciembre de 2010 y que fueron auditados por BDO Auditores Consultores Ltda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obar se cite a Junta General Extraordinaria de Accionistas de RIDERCOM S.A. para el día 03 de marzo de 2011, a las 15 horas, en calle A. Riesco  0223, Huechuraba, materias a tratar: a) renuncia a la licencia del carrier 152; b) solicitar a la S.V.S. se cancele la inscripción de RIDERCOM S.A. en el R.E.I.,  cuyo Registro es el Nº .96. </w:t>
      </w:r>
    </w:p>
    <w:p>
      <w:pPr>
        <w:pStyle w:val="Normal"/>
        <w:tabs>
          <w:tab w:val="clear" w:pos="709"/>
          <w:tab w:val="left" w:pos="567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levantó la sesión siendo las  20,40 horas, hay firmas: Daska Radic Dewar, Presidenta; Joaquín Palominos M., Secretario; Frida Henríquez B; </w:t>
        <w:tab/>
        <w:tab/>
        <w:tab/>
        <w:t>Raúl Guerrero; Nelson Escudero Altamirano</w:t>
      </w:r>
    </w:p>
    <w:sectPr>
      <w:type w:val="nextPage"/>
      <w:pgSz w:w="12240" w:h="15840"/>
      <w:pgMar w:left="1440" w:right="144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TimesNewRoman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ind w:left="709" w:hanging="0"/>
      <w:jc w:val="center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 MT" w:hAnsi="Arial MT" w:cs="Arial MT"/>
      <w:b/>
      <w:sz w:val="36"/>
    </w:rPr>
  </w:style>
  <w:style w:type="paragraph" w:styleId="TextBody">
    <w:name w:val="Body Text"/>
    <w:basedOn w:val="Normal"/>
    <w:pPr/>
    <w:rPr>
      <w:rFonts w:ascii="TimesNewRomanPS" w:hAnsi="TimesNewRomanPS" w:cs="TimesNewRomanP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ind w:left="426" w:firstLine="14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spacing w:lineRule="exact" w:line="300"/>
      <w:ind w:left="70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NewRomanPS" w:hAnsi="TimesNewRomanPS" w:cs="TimesNewRomanPS"/>
      <w:sz w:val="24"/>
    </w:rPr>
  </w:style>
  <w:style w:type="paragraph" w:styleId="Header">
    <w:name w:val="Header"/>
    <w:basedOn w:val="Normal"/>
    <w:pPr/>
    <w:rPr>
      <w:rFonts w:ascii="TimesNewRomanPS" w:hAnsi="TimesNewRomanPS" w:cs="TimesNewRomanPS"/>
      <w:sz w:val="24"/>
    </w:rPr>
  </w:style>
  <w:style w:type="paragraph" w:styleId="Subhead">
    <w:name w:val="Subhead"/>
    <w:basedOn w:val="Normal"/>
    <w:qFormat/>
    <w:pPr>
      <w:spacing w:before="72" w:after="72"/>
    </w:pPr>
    <w:rPr>
      <w:rFonts w:ascii="TimesNewRomanPS" w:hAnsi="TimesNewRomanPS" w:cs="TimesNewRomanPS"/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rFonts w:ascii="TimesNewRomanPS" w:hAnsi="TimesNewRomanPS" w:cs="TimesNewRomanPS"/>
      <w:sz w:val="24"/>
    </w:rPr>
  </w:style>
  <w:style w:type="paragraph" w:styleId="Bullet1">
    <w:name w:val="Bullet 1"/>
    <w:basedOn w:val="Normal"/>
    <w:qFormat/>
    <w:pPr>
      <w:numPr>
        <w:ilvl w:val="0"/>
        <w:numId w:val="4"/>
      </w:numPr>
    </w:pPr>
    <w:rPr>
      <w:rFonts w:ascii="TimesNewRomanPS" w:hAnsi="TimesNewRomanPS" w:cs="TimesNewRomanPS"/>
      <w:sz w:val="24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rFonts w:ascii="TimesNewRomanPS" w:hAnsi="TimesNewRomanPS" w:cs="TimesNewRomanPS"/>
      <w:sz w:val="24"/>
    </w:rPr>
  </w:style>
  <w:style w:type="paragraph" w:styleId="BodySingle">
    <w:name w:val="Body Single"/>
    <w:basedOn w:val="Normal"/>
    <w:qFormat/>
    <w:pPr/>
    <w:rPr>
      <w:rFonts w:ascii="TimesNewRomanPS" w:hAnsi="TimesNewRomanPS" w:cs="TimesNewRomanPS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567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ind w:left="709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12:00Z</dcterms:created>
  <dc:creator>Fransisco Hurtado</dc:creator>
  <dc:description/>
  <cp:keywords/>
  <dc:language>en-US</dc:language>
  <cp:lastModifiedBy>Nelson</cp:lastModifiedBy>
  <cp:lastPrinted>2011-02-26T12:48:00Z</cp:lastPrinted>
  <dcterms:modified xsi:type="dcterms:W3CDTF">2011-02-26T16:12:00Z</dcterms:modified>
  <cp:revision>2</cp:revision>
  <dc:subject/>
  <dc:title>ACTA SESIÓN DE DIRECTORIO NÚMERO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0877765</vt:r8>
  </property>
  <property fmtid="{D5CDD505-2E9C-101B-9397-08002B2CF9AE}" pid="3" name="_AuthorEmail">
    <vt:lpwstr>rg@erider.cl</vt:lpwstr>
  </property>
  <property fmtid="{D5CDD505-2E9C-101B-9397-08002B2CF9AE}" pid="4" name="_AuthorEmailDisplayName">
    <vt:lpwstr>Rguerrero</vt:lpwstr>
  </property>
  <property fmtid="{D5CDD505-2E9C-101B-9397-08002B2CF9AE}" pid="5" name="_EmailSubject">
    <vt:lpwstr>Directorio Ridercom </vt:lpwstr>
  </property>
</Properties>
</file>