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HECHO ESENCIAL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BANMEDICA S.A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istrada en el Registro de Valores bajo el Nº 032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ntiago, 3 de Marzo de 2010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uillermo Larraín Rí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perintendente de Valores y Segur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mi consideració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cumplimiento de lo establecido en el artículo 9º e inciso segundo del Artículo 10º de la Ley 18.045, y en la Norma de Carácter General Nº 30 de esa Superintendencia, debidamente facultado al efecto, vengo en informar el siguiente hecho esencia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sesión ordinaria de directorio de esta sociedad, celebrada con fecha 2 de marzo en curso, el Directorio acordó lo siguiente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tar a Junta Ordinaria de Accionista para el 19 de abril de 2010 a las 09:30 horas en el Hotel Santiago Park Plaza, ubicado en Avda. Ricardo Lyon Nº 207, Providencia, Santiag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o referente a los dividendos a distribuir, el Directorio acordó proponer a la Junta de Accionistas el reparto de $21.- por acción, correspondiente al 60,03 % de las utilidades del ejercicio del año 2009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luda atentamente a usted,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los Kubick C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erente Gener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.c.:</w:t>
        <w:tab/>
        <w:t>Bolsa de Comercio de Santiago</w:t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lsa Electrónica de Chile</w:t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lsa de Valores de Valparaíso</w:t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37:00Z</dcterms:created>
  <dc:creator>Carmen Munita</dc:creator>
  <dc:description/>
  <cp:keywords/>
  <dc:language>en-US</dc:language>
  <cp:lastModifiedBy>Carolina Celis</cp:lastModifiedBy>
  <cp:lastPrinted>2010-03-03T11:21:00Z</cp:lastPrinted>
  <dcterms:modified xsi:type="dcterms:W3CDTF">2010-03-03T14:37:00Z</dcterms:modified>
  <cp:revision>2</cp:revision>
  <dc:subject/>
  <dc:title>HECHOS ESENCIALES</dc:title>
</cp:coreProperties>
</file>