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ntiago, 27 de Enero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ñ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intendente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lores y Segu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f.: Cambio de Direc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ñor Superintende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</w:r>
      <w:r>
        <w:rPr>
          <w:rFonts w:cs="Verdana" w:ascii="Verdana" w:hAnsi="Verdana"/>
        </w:rPr>
        <w:tab/>
        <w:t>Dando cumplimiento a la normativa vigente para las Administradoras de Mutuos Hipotecarios, comunicamos a Ud. nuestra nueva dirección y teléfono a contar del o1 de Febrero del 2010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lle Grajales 2140 comuna de Santiago Cent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léfono: </w:t>
      </w:r>
      <w:r>
        <w:rPr>
          <w:rFonts w:cs="Verdana" w:ascii="Verdana" w:hAnsi="Verdana"/>
          <w:b/>
          <w:bCs/>
        </w:rPr>
        <w:t>484955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 otro particular, saluda atentamente a uste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252539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Jaime Cañas Contre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Gerente Gene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</w:t>
        <w:tab/>
        <w:t xml:space="preserve">  ADMINISTRADORA DE MUTUOS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HIPOTECARIOS HOGAR Y MUTUO S.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c:arch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7:00Z</dcterms:created>
  <dc:creator>jcañas</dc:creator>
  <dc:description/>
  <cp:keywords/>
  <dc:language>en-US</dc:language>
  <cp:lastModifiedBy>Jaime Cañas C.</cp:lastModifiedBy>
  <cp:lastPrinted>2007-12-19T15:12:00Z</cp:lastPrinted>
  <dcterms:modified xsi:type="dcterms:W3CDTF">2010-01-27T16:47:00Z</dcterms:modified>
  <cp:revision>2</cp:revision>
  <dc:subject/>
  <dc:title>Santiago, 27 de Diciembre 2006</dc:title>
</cp:coreProperties>
</file>