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5 de agosto de 2016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25 de agosto de 2016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289,89978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50816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Original : </w:t>
      </w:r>
      <w:r>
        <w:rPr>
          <w:rFonts w:cs="Arial Narrow" w:ascii="Arial Narrow" w:hAnsi="Arial Narrow"/>
        </w:rPr>
        <w:t xml:space="preserve">250816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2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50816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50816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6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310816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31 de agost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35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6-08-25T22:3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