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CHO ESENCIAL</w:t>
      </w:r>
    </w:p>
    <w:p>
      <w:pPr>
        <w:pStyle w:val="Normal"/>
        <w:jc w:val="center"/>
        <w:rPr/>
      </w:pPr>
      <w:r>
        <w:rPr/>
      </w:r>
    </w:p>
    <w:p>
      <w:pPr>
        <w:pStyle w:val="Normal"/>
        <w:jc w:val="center"/>
        <w:rPr/>
      </w:pPr>
      <w:r>
        <w:rPr/>
      </w:r>
    </w:p>
    <w:p>
      <w:pPr>
        <w:pStyle w:val="Normal"/>
        <w:rPr/>
      </w:pPr>
      <w:r>
        <w:rPr/>
        <w:t xml:space="preserve">Por error de transcripción en el Hecho Esencial de fecha 22 de febrero 2011 que informaba de la Junta General Extraordinaria de Accionistas de RIDERCOM S.A. de fecha 21 de febrero de 2011, se informó erróneamente a esta Superintendencia de nuestra parte que RIDERCOM S.A. es titular de la concesión de servicios intermedios de telecomunicaciones (carrier 159) siendo en realidad titular del carrier 152. Joaquín Palominos, Gerente General RIDERCOM S.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58:00Z</dcterms:created>
  <dc:creator>Usuario</dc:creator>
  <dc:description/>
  <cp:keywords/>
  <dc:language>en-US</dc:language>
  <cp:lastModifiedBy>Nelson</cp:lastModifiedBy>
  <dcterms:modified xsi:type="dcterms:W3CDTF">2011-02-24T20:04:00Z</dcterms:modified>
  <cp:revision>3</cp:revision>
  <dc:subject/>
  <dc:title>HECHO ESENCIAL</dc:title>
</cp:coreProperties>
</file>