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CHO ESENCIAL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BANMEDICA S.A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CRIPCIÓN REGISTRO DE VALORES Nº 325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Santiago, 21 de diciembre de 201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Señ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Fernando Coloma Corre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uperintendencia de Valores y Segur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u w:val="single"/>
        </w:rPr>
        <w:t>Presente</w:t>
      </w:r>
    </w:p>
    <w:p>
      <w:pPr>
        <w:pStyle w:val="TextBody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spacing w:val="-3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e nuestra consideración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Debidamente facultado por el Directorio de BANMEDICA S.A</w:t>
      </w:r>
      <w:r>
        <w:rPr>
          <w:rFonts w:cs="Arial" w:ascii="Arial" w:hAnsi="Arial"/>
          <w:spacing w:val="-3"/>
          <w:sz w:val="22"/>
          <w:szCs w:val="22"/>
        </w:rPr>
        <w:t>., sociedad inscrita en el Registro de Valores bajo el Nº 325, en cumplimiento a lo dispuesto en el Art. 9º y en el Inciso Segundo del Art. 10º de la Ley Nº 18.045 y en la Norma de Carácter General número 30, por medio de la presente informo en carácter de Hecho Esencial respecto de la Compañía, sus valores y la oferta de los mismos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El Directorio de la Compañía, en su sesión celebrada en el día 20 de diciembre en curso, acordó </w:t>
      </w:r>
      <w:r>
        <w:rPr>
          <w:rFonts w:cs="Arial" w:ascii="Arial" w:hAnsi="Arial"/>
          <w:sz w:val="22"/>
          <w:szCs w:val="22"/>
          <w:lang w:val="es-CL"/>
        </w:rPr>
        <w:t>registrar en la Superintendencia de Valores y Seguros dos Líneas de Bonos. La primera Línea será por un monto máximo de hasta 2 millones doscientas mil Unidades de Fomento y tendrá un plazo máximo de hasta 10 años. La segunda, será por un monto máximo de hasta 2 millones doscientas mil Unidades de Fomento y tendrá un plazo máximo de hasta 30 años. No obstante lo anterior, sólo se podrán colocar bonos con cargo a las series que se emitan bajo ambas líneas hasta por un monto máximo conjunto de 2 millones doscientas mil Unidades de Fomento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240" w:before="0" w:after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Los bonos que se emitan con cargo a estas Líneas estarán destinados a ser colocados en el mercado en general y el producto de su colocación se destinará al refinanciamiento de pasivos de corto y largo plazo del emisor y/o sus filiales, independientemente de que estén expresados en moneda nacional o extranjera; y/o el financiamiento del programa de inversiones del emisor y/o sus filiales; y/o al cumplimiento de otros fines corporativos de Banmédica S.A. y/o sus filiales.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40" w:before="0" w:after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240" w:before="0" w:after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Atentamente,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40" w:before="0" w:after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240" w:before="0" w:after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240" w:before="0" w:after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Carlos Kubick C.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40" w:before="0" w:after="0"/>
        <w:rPr/>
      </w:pPr>
      <w:r>
        <w:rPr>
          <w:rFonts w:cs="Arial" w:ascii="Arial" w:hAnsi="Arial"/>
          <w:sz w:val="22"/>
          <w:szCs w:val="22"/>
          <w:lang w:val="es-CL"/>
        </w:rPr>
        <w:t xml:space="preserve">Gerente General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L"/>
        </w:rPr>
      </w:pPr>
      <w:r>
        <w:rPr>
          <w:rFonts w:cs="Arial" w:ascii="Arial" w:hAnsi="Arial"/>
          <w:spacing w:val="-3"/>
          <w:sz w:val="22"/>
          <w:szCs w:val="22"/>
          <w:lang w:val="es-CL"/>
        </w:rPr>
      </w:r>
    </w:p>
    <w:p>
      <w:pPr>
        <w:pStyle w:val="Heading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L"/>
        </w:rPr>
      </w:pPr>
      <w:r>
        <w:rPr>
          <w:rFonts w:cs="Arial" w:ascii="Arial" w:hAnsi="Arial"/>
          <w:spacing w:val="-3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L"/>
        </w:rPr>
      </w:pPr>
      <w:r>
        <w:rPr>
          <w:rFonts w:cs="Arial" w:ascii="Arial" w:hAnsi="Arial"/>
          <w:spacing w:val="-3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cc: </w:t>
        <w:tab/>
        <w:t xml:space="preserve">Bolsa de Comercio de Santiago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Bolsa de Comercio de Valparaís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Bolsa Electrónica de Chile</w:t>
      </w:r>
    </w:p>
    <w:sectPr>
      <w:headerReference w:type="default" r:id="rId2"/>
      <w:footerReference w:type="default" r:id="rId3"/>
      <w:type w:val="nextPage"/>
      <w:pgSz w:w="12240" w:h="15840"/>
      <w:pgMar w:left="1330" w:right="1113" w:gutter="0" w:header="899" w:top="1977" w:footer="48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82" w:hanging="0"/>
      <w:rPr/>
    </w:pPr>
    <w:r>
      <w:rPr>
        <w:rFonts w:eastAsia="Helvetica" w:cs="Helvetica" w:ascii="Helvetica" w:hAnsi="Helvetica"/>
        <w:color w:val="999999"/>
        <w:w w:val="90"/>
        <w:sz w:val="16"/>
        <w:szCs w:val="16"/>
        <w:lang w:val="it-IT"/>
      </w:rPr>
      <w:t xml:space="preserve">      </w:t>
    </w:r>
    <w:r>
      <w:rPr>
        <w:rFonts w:cs="Helvetica" w:ascii="Helvetica" w:hAnsi="Helvetica"/>
        <w:color w:val="999999"/>
        <w:w w:val="90"/>
        <w:sz w:val="16"/>
        <w:szCs w:val="16"/>
        <w:lang w:val="it-IT"/>
      </w:rPr>
      <w:t>Av. Apoquindo 3600, Piso 12 ●  Santiago, Chile</w:t>
    </w:r>
  </w:p>
  <w:p>
    <w:pPr>
      <w:pStyle w:val="Footer"/>
      <w:ind w:left="-910" w:hanging="0"/>
      <w:rPr>
        <w:rFonts w:ascii="Helvetica" w:hAnsi="Helvetica" w:cs="Helvetica"/>
        <w:color w:val="999999"/>
        <w:w w:val="90"/>
        <w:sz w:val="16"/>
        <w:szCs w:val="16"/>
        <w:lang w:val="it-IT"/>
      </w:rPr>
    </w:pPr>
    <w:r>
      <w:rPr>
        <w:rFonts w:eastAsia="Helvetica" w:cs="Helvetica" w:ascii="Helvetica" w:hAnsi="Helvetica"/>
        <w:color w:val="999999"/>
        <w:w w:val="90"/>
        <w:sz w:val="16"/>
        <w:szCs w:val="16"/>
        <w:lang w:val="it-IT"/>
      </w:rPr>
      <w:t xml:space="preserve">      </w:t>
    </w:r>
    <w:r>
      <w:rPr>
        <w:rFonts w:cs="Helvetica" w:ascii="Helvetica" w:hAnsi="Helvetica"/>
        <w:color w:val="999999"/>
        <w:w w:val="90"/>
        <w:sz w:val="16"/>
        <w:szCs w:val="16"/>
        <w:lang w:val="it-IT"/>
      </w:rPr>
      <w:t>Fono: (56-2) 353 3803  ●   Fax: (56-2) 233 7633</w:t>
    </w:r>
  </w:p>
  <w:p>
    <w:pPr>
      <w:pStyle w:val="Footer"/>
      <w:jc w:val="right"/>
      <w:rPr>
        <w:rFonts w:ascii="Helvetica" w:hAnsi="Helvetica" w:cs="Helvetica"/>
        <w:color w:val="999999"/>
        <w:w w:val="90"/>
        <w:sz w:val="16"/>
        <w:szCs w:val="16"/>
        <w:lang w:val="it-IT" w:eastAsia="en-US"/>
      </w:rPr>
    </w:pPr>
    <w:r>
      <w:rPr>
        <w:rFonts w:cs="Helvetica" w:ascii="Helvetica" w:hAnsi="Helvetica"/>
        <w:color w:val="999999"/>
        <w:w w:val="90"/>
        <w:sz w:val="16"/>
        <w:szCs w:val="16"/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177800</wp:posOffset>
              </wp:positionV>
              <wp:extent cx="1943100" cy="4260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426240"/>
                        <a:chOff x="0" y="0"/>
                        <a:chExt cx="1943280" cy="4262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43280" cy="426240"/>
                        </a:xfrm>
                        <a:prstGeom prst="rect">
                          <a:avLst/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14pt;width:153pt;height:33.55pt" coordorigin="-900,280" coordsize="3060,671">
              <v:rect id="shape_0" fillcolor="#000066" stroked="f" o:allowincell="f" style="position:absolute;left:-900;top:280;width:3059;height:670;mso-wrap-style:none;v-text-anchor:middle">
                <v:fill o:detectmouseclick="t" type="solid" color2="#ffff99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t xml:space="preserve">          </w:t>
    </w:r>
    <w:r>
      <w:rPr/>
      <w:drawing>
        <wp:inline distT="0" distB="0" distL="0" distR="0">
          <wp:extent cx="200533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0533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" w:hAnsi="Helv" w:cs="Helv"/>
      <w:b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Helv" w:hAnsi="Helv" w:cs="Helv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6:07:00Z</dcterms:created>
  <dc:creator>Banmedica S.A.</dc:creator>
  <dc:description/>
  <dc:language>en-US</dc:language>
  <cp:lastModifiedBy>ccelis</cp:lastModifiedBy>
  <cp:lastPrinted>2012-12-21T11:10:00Z</cp:lastPrinted>
  <dcterms:modified xsi:type="dcterms:W3CDTF">2012-12-21T16:07:00Z</dcterms:modified>
  <cp:revision>2</cp:revision>
  <dc:subject/>
  <dc:title>DUE DILIGENCE</dc:title>
</cp:coreProperties>
</file>