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ab/>
        <w:tab/>
        <w:tab/>
        <w:tab/>
        <w:tab/>
        <w:tab/>
        <w:t>Santiago, 17 de Marzo de 2011.-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ño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Fernando Coloma Corre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uperintendente de Valores y Seguro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u w:val="single"/>
          <w:lang w:val="es-ES_tradnl"/>
        </w:rPr>
        <w:t>PRESEN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>Ref.:</w:t>
        <w:tab/>
        <w:t>COMUNICA HECHO RELEVANTE O ESENCIAL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ab/>
        <w:t>Informa Citación a Junta General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/>
      </w:pPr>
      <w:r>
        <w:rPr>
          <w:b/>
          <w:spacing w:val="-3"/>
          <w:lang w:val="es-ES_tradnl"/>
        </w:rPr>
        <w:tab/>
        <w:t>Ordinaria de Accionistas de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4111" w:hanging="142"/>
        <w:rPr/>
      </w:pPr>
      <w:r>
        <w:rPr>
          <w:b/>
          <w:spacing w:val="-3"/>
          <w:lang w:val="es-ES_tradnl"/>
        </w:rPr>
        <w:tab/>
        <w:t>"SOCIEDAD INMOBILIARIA DE LEASING   HABITACIONAL CHILE S.A.”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4111" w:hanging="142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</w:t>
      </w:r>
      <w:r>
        <w:rPr>
          <w:b/>
          <w:spacing w:val="-3"/>
          <w:lang w:val="es-ES_tradnl"/>
        </w:rPr>
        <w:t>Inscrip. Registro de Valores N</w:t>
      </w:r>
      <w:r>
        <w:rPr>
          <w:rFonts w:eastAsia="Symbol" w:cs="Symbol" w:ascii="Symbol" w:hAnsi="Symbol"/>
          <w:b/>
          <w:spacing w:val="-3"/>
          <w:lang w:val="es-ES_tradnl"/>
        </w:rPr>
        <w:t></w:t>
      </w:r>
      <w:r>
        <w:rPr>
          <w:b/>
          <w:spacing w:val="-3"/>
          <w:lang w:val="es-ES_tradnl"/>
        </w:rPr>
        <w:t xml:space="preserve"> 0589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left="3119" w:hanging="0"/>
        <w:rPr>
          <w:spacing w:val="-3"/>
          <w:lang w:val="es-ES_tradnl"/>
        </w:rPr>
      </w:pPr>
      <w:r>
        <w:rPr>
          <w:b/>
          <w:spacing w:val="-3"/>
          <w:lang w:val="es-ES_tradnl"/>
        </w:rPr>
        <w:tab/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e mi consideración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Por medio de la presente y en cumplimiento de lo previsto en el artículo 63 de la Ley 18.046 cumplo con informar a usted que se ha citado a Junta General Ordinaria de Accionistas de la Sociedad Inmobiliaria de Leasing Habitacional Chile S.A. para el día 28 de Abril de 2011, a las 11:00 horas, la cual se llevará a efecto en nuestras Oficinas ubicadas en calle Agustinas N</w:t>
      </w:r>
      <w:r>
        <w:rPr>
          <w:rFonts w:eastAsia="Symbol" w:cs="Symbol" w:ascii="Symbol" w:hAnsi="Symbol"/>
          <w:spacing w:val="-3"/>
          <w:lang w:val="es-ES_tradnl"/>
        </w:rPr>
        <w:t></w:t>
      </w:r>
      <w:r>
        <w:rPr>
          <w:spacing w:val="-3"/>
          <w:lang w:val="es-ES_tradnl"/>
        </w:rPr>
        <w:t xml:space="preserve"> 657 Oficina 34 Comuna y Ciudad de Santiago, Región Metropolitana, a fin de que los accionistas se pronuncien acerca de la aprobación del Balance General correspondiente al ejercicio cerrado el 31 de Diciembre de 2010,  Estados Financieros, Memoria e Informe de los Auditores Externos, dar cuenta de las operaciones relacionadas, cambio de auditores externos, renovación del Directorio y en general tratar de todas las materias propias de la Junta Ordinaria de Accionis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>Sin otro particular, saluda atentamente a usted,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Carlos José Marín Larraín</w:t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suppressAutoHyphens w:val="tru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2:00Z</dcterms:created>
  <dc:creator>YAVAR, SILVA &amp; DOMINGUEZ</dc:creator>
  <dc:description/>
  <cp:keywords/>
  <dc:language>en-US</dc:language>
  <cp:lastModifiedBy>.</cp:lastModifiedBy>
  <cp:lastPrinted>2010-04-01T09:57:00Z</cp:lastPrinted>
  <dcterms:modified xsi:type="dcterms:W3CDTF">2011-03-17T14:12:00Z</dcterms:modified>
  <cp:revision>2</cp:revision>
  <dc:subject/>
  <dc:title/>
</cp:coreProperties>
</file>