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ECHO ESENCI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zón Social</w:t>
        <w:tab/>
        <w:tab/>
        <w:t xml:space="preserve">: </w:t>
        <w:tab/>
        <w:t>Soprole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o de Valores</w:t>
        <w:tab/>
        <w:t>:</w:t>
        <w:tab/>
        <w:t>N° 7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U.T.</w:t>
        <w:tab/>
        <w:tab/>
        <w:tab/>
        <w:t>:</w:t>
        <w:tab/>
        <w:t>91.492.000-0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En cumplimiento a lo dispuesto por la Norma de Carácter General Nº 30 de esa Superintendencia, Circular N°660 y lo establecido en los artículos 9, 10 inc. 2º y 68 de la Ley N° 18.045, de Mercado de Valores, por medio de la presente, debidamente facultado se informa, en carácter de Hecho Esencial o Relevante, lo sigu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virtud de la renuncia presentada por don Eduardo Teisaire a la Presidencia del directorio de Soprole S.A., este último, reunido en sesión extraordinaria celebrada el día 26 de abril de 2010, acordó designar como Presidente del directorio a don Gerardo Varela Alfonso, en tanto que la vicepresidencia continuará siendo ejercida por don Fernando Léniz Cer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otra parte, en reemplazo del señor Teisaire asumió en el directorio quien previamente era su director suplente, don Rodrigo Sepúlveda Semina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antiago, 27 de abril de 2010 </w:t>
      </w:r>
    </w:p>
    <w:sectPr>
      <w:headerReference w:type="default" r:id="rId2"/>
      <w:type w:val="nextPage"/>
      <w:pgSz w:w="12240" w:h="15840"/>
      <w:pgMar w:left="1980" w:right="1802" w:gutter="0" w:header="709" w:top="236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46200</wp:posOffset>
          </wp:positionH>
          <wp:positionV relativeFrom="paragraph">
            <wp:posOffset>-436880</wp:posOffset>
          </wp:positionV>
          <wp:extent cx="7847965" cy="1018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47965" cy="1018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pacing w:val="0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right"/>
      <w:outlineLvl w:val="3"/>
    </w:pPr>
    <w:rPr>
      <w:rFonts w:ascii="Times New Roman" w:hAnsi="Times New Roman" w:cs="Times New Roman"/>
      <w:spacing w:val="0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pacing w:val="0"/>
      <w:sz w:val="24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keepNext w:val="true"/>
      <w:spacing w:lineRule="atLeast" w:line="220"/>
    </w:pPr>
    <w:rPr/>
  </w:style>
  <w:style w:type="paragraph" w:styleId="Encabezadobase">
    <w:name w:val="Encabezado -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2"/>
    </w:rPr>
  </w:style>
  <w:style w:type="paragraph" w:styleId="Saludo">
    <w:name w:val="Saludo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3:00Z</dcterms:created>
  <dc:creator>Administrator</dc:creator>
  <dc:description/>
  <cp:keywords/>
  <dc:language>en-US</dc:language>
  <cp:lastModifiedBy>José Francisco Silva</cp:lastModifiedBy>
  <cp:lastPrinted>2009-07-15T12:31:00Z</cp:lastPrinted>
  <dcterms:modified xsi:type="dcterms:W3CDTF">2010-04-26T23:13:00Z</dcterms:modified>
  <cp:revision>4</cp:revision>
  <dc:subject/>
  <dc:title>HECHO ESENCIAL</dc:title>
</cp:coreProperties>
</file>