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Santiago, 09 de Febrero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ñor:</w:t>
      </w:r>
    </w:p>
    <w:p>
      <w:pPr>
        <w:pStyle w:val="Normal"/>
        <w:rPr>
          <w:lang w:val="es-ES"/>
        </w:rPr>
      </w:pPr>
      <w:r>
        <w:rPr/>
        <w:t>Fernando Coloma Correa</w:t>
      </w:r>
    </w:p>
    <w:p>
      <w:pPr>
        <w:pStyle w:val="Normal"/>
        <w:rPr>
          <w:lang w:val="es-ES"/>
        </w:rPr>
      </w:pPr>
      <w:r>
        <w:rPr>
          <w:lang w:val="es-ES"/>
        </w:rPr>
        <w:t>Superintendencia de Valores y Segur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PRESENTE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  <w:t xml:space="preserve">La empresa Werlind Chile S.A., Rut 76.777.600-4  informa renovación de directori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  <w:t>De acuerdo a Junta General Extraordinaria de Accionista llevada a cabo el 11 de enero de 201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s-ES"/>
        </w:rPr>
        <w:t xml:space="preserve">En la que se aprueba la renovación del directorio conformada por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u w:val="single"/>
          <w:lang w:val="es-ES"/>
        </w:rPr>
        <w:t>Directorio que Renunc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s-ES"/>
        </w:rPr>
        <w:t>- Enrique Carlos Brusc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s-ES"/>
        </w:rPr>
        <w:t>- Ricardo Eduardo Bow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s-ES"/>
        </w:rPr>
        <w:t>- Leonor Mariana Lafourcad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s-ES"/>
        </w:rPr>
        <w:t>- Carlos Enrique Schonbrond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s-ES"/>
        </w:rPr>
        <w:t>- Ruth Patricia Vicen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Nuevo Directorio, p</w:t>
      </w:r>
      <w:r>
        <w:rPr>
          <w:u w:val="single"/>
          <w:lang w:val="es-CL"/>
        </w:rPr>
        <w:t>or un período estatutario de 3 años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n-US"/>
        </w:rPr>
        <w:t>- Heinz Richart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n-US"/>
        </w:rPr>
        <w:t xml:space="preserve">- José Sgang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n-US"/>
        </w:rPr>
        <w:t>- Frank Lûckg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n-US"/>
        </w:rPr>
        <w:t>- Jan-Torben Kessler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val="en-US"/>
        </w:rPr>
        <w:t>- Anno Borkowsk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 otro particular, saluda atentamente a uste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lang w:val="en-US"/>
        </w:rPr>
        <w:t>SANDRA ARIAS ZUÑIGA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GERENTE GENERA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WERLIND CHILE S.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1:00Z</dcterms:created>
  <dc:creator>cchavez</dc:creator>
  <dc:description/>
  <cp:keywords/>
  <dc:language>en-US</dc:language>
  <cp:lastModifiedBy>Administrador</cp:lastModifiedBy>
  <cp:lastPrinted>2009-10-02T16:04:00Z</cp:lastPrinted>
  <dcterms:modified xsi:type="dcterms:W3CDTF">2011-02-09T15:32:00Z</dcterms:modified>
  <cp:revision>4</cp:revision>
  <dc:subject/>
  <dc:title>Señor:</dc:title>
</cp:coreProperties>
</file>