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8 de agosto de 201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8 de agosto de 2019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289,89978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80819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Original : </w:t>
      </w:r>
      <w:r>
        <w:rPr>
          <w:rFonts w:cs="Arial Narrow" w:ascii="Arial Narrow" w:hAnsi="Arial Narrow"/>
        </w:rPr>
        <w:t xml:space="preserve">280819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80819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30819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9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90819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9 de agost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43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19-08-26T20:52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