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right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Heading"/>
        <w:jc w:val="right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Heading"/>
        <w:jc w:val="right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Normal"/>
        <w:rPr>
          <w:rFonts w:ascii="Times New Roman" w:hAnsi="Times New Roman" w:cs="Times New Roman"/>
          <w:sz w:val="40"/>
          <w:lang w:val="es-ES" w:eastAsia="en-GB"/>
        </w:rPr>
      </w:pPr>
      <w:r>
        <w:rPr>
          <w:rFonts w:cs="Times New Roman" w:ascii="Times New Roman" w:hAnsi="Times New Roman"/>
          <w:sz w:val="40"/>
          <w:lang w:val="es-ES"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"/>
        <w:jc w:val="right"/>
        <w:rPr>
          <w:rFonts w:ascii="Times New Roman" w:hAnsi="Times New Roman" w:cs="Times New Roman"/>
          <w:sz w:val="40"/>
          <w:lang w:val="es-ES" w:eastAsia="en-GB"/>
        </w:rPr>
      </w:pPr>
      <w:r>
        <w:rPr>
          <w:rFonts w:cs="Times New Roman" w:ascii="Times New Roman" w:hAnsi="Times New Roman"/>
          <w:sz w:val="40"/>
          <w:lang w:val="es-ES" w:eastAsia="en-GB"/>
        </w:rPr>
      </w:r>
    </w:p>
    <w:p>
      <w:pPr>
        <w:pStyle w:val="Heading"/>
        <w:jc w:val="right"/>
        <w:rPr>
          <w:rFonts w:ascii="Times New Roman" w:hAnsi="Times New Roman" w:cs="Times New Roman"/>
          <w:sz w:val="40"/>
          <w:lang w:val="es-ES" w:eastAsia="en-US"/>
        </w:rPr>
      </w:pPr>
      <w:r>
        <w:rPr>
          <w:rFonts w:cs="Times New Roman" w:ascii="Times New Roman" w:hAnsi="Times New Roman"/>
          <w:sz w:val="40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79070</wp:posOffset>
            </wp:positionV>
            <wp:extent cx="2828925" cy="485775"/>
            <wp:effectExtent l="0" t="0" r="0" b="0"/>
            <wp:wrapTight wrapText="bothSides">
              <wp:wrapPolygon edited="0">
                <wp:start x="-71" y="422"/>
                <wp:lineTo x="362" y="7198"/>
                <wp:lineTo x="362" y="13974"/>
                <wp:lineTo x="-71" y="20751"/>
                <wp:lineTo x="19780" y="20751"/>
                <wp:lineTo x="21525" y="10586"/>
                <wp:lineTo x="19853" y="422"/>
                <wp:lineTo x="-71" y="4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</w:r>
    </w:p>
    <w:p>
      <w:pPr>
        <w:pStyle w:val="Heading"/>
        <w:rPr>
          <w:rFonts w:ascii="Times New Roman" w:hAnsi="Times New Roman" w:cs="Times New Roman"/>
          <w:sz w:val="40"/>
          <w:lang w:val="es-ES"/>
        </w:rPr>
      </w:pPr>
      <w:r>
        <w:rPr>
          <w:rFonts w:cs="Times New Roman" w:ascii="Times New Roman" w:hAnsi="Times New Roman"/>
          <w:sz w:val="40"/>
          <w:lang w:val="es-ES"/>
        </w:rPr>
        <w:t>HSBC BANK (CHILE)</w:t>
      </w:r>
    </w:p>
    <w:p>
      <w:pPr>
        <w:pStyle w:val="Normal"/>
        <w:rPr>
          <w:rFonts w:ascii="Times New Roman" w:hAnsi="Times New Roman" w:cs="Times New Roman"/>
          <w:sz w:val="40"/>
          <w:lang w:val="es-ES" w:eastAsia="en-GB"/>
        </w:rPr>
      </w:pPr>
      <w:r>
        <w:rPr>
          <w:rFonts w:cs="Times New Roman" w:ascii="Times New Roman" w:hAnsi="Times New Roman"/>
          <w:sz w:val="40"/>
          <w:lang w:val="es-ES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LÍTICA DE HABITUALIDAD PARA OPERACIONES CON PARTES RELACIONADAS  A HSBC BANK (CHILE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Version"/>
        <w:rPr>
          <w:lang w:val="es-ES"/>
        </w:rPr>
      </w:pPr>
      <w:r>
        <w:rPr>
          <w:lang w:val="es-ES"/>
        </w:rPr>
      </w:r>
    </w:p>
    <w:p>
      <w:pPr>
        <w:pStyle w:val="Version"/>
        <w:rPr>
          <w:lang w:val="es-ES"/>
        </w:rPr>
      </w:pPr>
      <w:r>
        <w:rPr>
          <w:lang w:val="es-ES"/>
        </w:rPr>
        <w:t>Version 1.0</w:t>
      </w:r>
    </w:p>
    <w:p>
      <w:pPr>
        <w:pStyle w:val="DocDate"/>
        <w:rPr>
          <w:lang w:val="es-ES"/>
        </w:rPr>
      </w:pPr>
      <w:r>
        <w:rPr>
          <w:lang w:val="es-ES"/>
        </w:rPr>
        <w:t>Junio 2010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369" w:bottom="1134"/>
          <w:pgBorders w:display="allPages" w:offsetFrom="page">
            <w:top w:val="single" w:sz="48" w:space="24" w:color="FF0000"/>
            <w:left w:val="single" w:sz="48" w:space="24" w:color="FF0000"/>
            <w:bottom w:val="single" w:sz="48" w:space="24" w:color="FF0000"/>
            <w:right w:val="single" w:sz="48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sz w:val="28"/>
          <w:szCs w:val="28"/>
        </w:rPr>
        <w:t>1. Introducción y Objetivo</w:t>
      </w:r>
    </w:p>
    <w:p>
      <w:pPr>
        <w:pStyle w:val="Normal"/>
        <w:jc w:val="both"/>
        <w:rPr/>
      </w:pPr>
      <w:r>
        <w:rPr/>
        <w:t>Establecer una política general de habitualidad para las operaciones ordinarias  en consideración al giro social de HSBC Bank (Chile) , que permita celebrar operaciones con partes relacionadas, independiente de su monto, sin necesidad de cumplir los requisitos y procedimientos establecidos en los numerales 1) a 7) del artículo 147 de la ley N° 18.046 sobre Sociedades Anónimas.</w:t>
      </w:r>
    </w:p>
    <w:p>
      <w:pPr>
        <w:pStyle w:val="Normal"/>
        <w:jc w:val="both"/>
        <w:rPr/>
      </w:pPr>
      <w:r>
        <w:rPr/>
        <w:t>Estas operaciones deben contribuir al interés social, ajustándose en precio, términos y condiciones a aquellas que prevalezcan en el mercado.</w:t>
      </w:r>
    </w:p>
    <w:p>
      <w:pPr>
        <w:pStyle w:val="Normal"/>
        <w:ind w:firstLine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sz w:val="28"/>
          <w:szCs w:val="28"/>
        </w:rPr>
        <w:t>2. Alcances y Consideraciones</w:t>
      </w:r>
    </w:p>
    <w:p>
      <w:pPr>
        <w:pStyle w:val="Normal"/>
        <w:jc w:val="both"/>
        <w:rPr/>
      </w:pPr>
      <w:r>
        <w:rPr/>
        <w:t>Respecto a todas las operaciones ordinarias en consideración al giro de HSBC Bank (Chile)  con sus personas relacionad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Desarrollo</w:t>
        <w:tab/>
      </w:r>
    </w:p>
    <w:p>
      <w:pPr>
        <w:pStyle w:val="Normal"/>
        <w:widowControl/>
        <w:jc w:val="both"/>
        <w:rPr/>
      </w:pPr>
      <w:r>
        <w:rPr>
          <w:b/>
        </w:rPr>
        <w:t>3.1 POLÍ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considerarán como operaciones ordinarias de acuerdo con el giro social de HSBC Bank (Chile), todas aquellas operaciones del giro bancario permitidas por la Ley General de Bancos y sus normas complementarias y las que en el futuro se permitan, las cuales podrán celebrarse entre HSBC Bank (Chile) y las personas indicadas en el artículo 146 de la ley N° 18.046, sin necesidad de cumplir los requisitos y procedimientos establecidos en los numerales 1) a 7) del referido artículo 147 de la ley N° 18.046, debiendo en todo caso dichas operaciones desarrollarse dentro de su giro social, sean necesarias para sus actividades y se ajusten en precio, términos y condiciones a aquellas que prevalezcan en el mercad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s operaciones se considerarán habituales, independiente de su monto y sin perjuicio de que su contratación sea por períodos mensuales, anuales o de mayor extensión. A este efecto y para facilitar la determinación respecto a la habitualidad de una operación, podrá tomarse en consideración la similitud de dicha operación con operaciones que el Banco haya desarrollado ordinaria y/o recurrentemente.  Para la aplicación de la presente política, se considerarán como operaciones habituales aquellas que se ejecutan periódicamente por el Banco, independiente de su monto, y sin las cuales éste no podría desarrollar en forma normal, adecuada y eficiente su g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nsiderarán operaciones habituales al giro, especialmente las comprendidas en los artículos 69, 70 letra b), 86 y 91 de la Ley General de Bancos  y sin que implique limitación, a modo ejemplar las siguientes: Recepción de depósitos y celebración de contratos de cuenta corriente bancaria; otorgamiento de préstamos con o sin garantía; descuentos de letras de cambio, pagarés y otros documentos que representen obligaciones de pago; adquisición, cesión y transferencia de efectos de comercio; realización de cobranzas, pagos y transferencias de fondos; realización de operaciones de cambio internacionales; emisión de cartas de crédito; otorgamiento de avales, fianzas simples o solidarias; emisión de letras, órdenes de pago y giros; emisión de boletas o depósitos en garantía; recepción de valores y efectos en custodia; arrendamiento de cajas de seguridad; ejecución de comisiones de confianza; prestación de servicios de agentes financieros de instituciones y empresas nacionales, extranjeras o internacionales; prestación de asesorías financieras; adquisición y enajenación de bonos de deuda interna y cualquier otra clase de documentos emitidos en serie representativo de obligaciones del Estado o de sus instituciones, de bonos u obligaciones de renta de instituciones internacionales, de valores mobiliarios de renta fija, incluso letras de crédito emitidas por otros Bancos; encargo de la emisión y operación de tarjetas de crédito; otorgamiento de servicios financieros por cuenta de terceros; otorgamiento de servicios de transporte de dinero; compra y venta de bienes corporales muebles e inmuebles para realización de operaciones de arrendamiento, con o sin opción de compra, con el objeto de otorgar financiamiento total o parcial; realización de operaciones de factoraje; otorgamiento de préstamos mediante emisión de letras de crédito; llevar a cabo operaciones propias de comisiones de confianza; cualquier gestión bancaria, similar a las anteriores, de aquellas que son habituales en el giro de las empresas banc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constituyen operaciones ordinarias comprendidas en el giro social del Banco y que éste realiza habitualmente con terceros, las prestaciones de servicios que se efectúen o reciban  dentro del marco del Capítulo 20-7 de la Recopilación Actualizada de Normas de la SBIF, y los contratos de derivados en el mercado local, autorizados por la normativa del Banco Central de 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Se deja constancia que la política aprobada quedará a disposición de los accionistas en las oficinas sociales y en el sitio web del Banco.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both"/>
        <w:rPr/>
      </w:pPr>
      <w:r>
        <w:rPr>
          <w:b/>
        </w:rPr>
        <w:t>3.2 VIGE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esente política entrará en vigencia a contar de su aprobación por parte de Directorio y se mantendrá vigente hasta que el Directorio no acuerde su modificación conforme a l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/>
        <w:t>Finalmente y conforme lo establecido en el Capítulo 18-10 de la Recopilación Actualizada de Normas de la Superintendencia de Bancos e Instituciones Financieras, el Directorio acordó que no es necesario divulgar al público a través de los medios de comunicación la presente política general de habitualidad. Sin perjuicio de lo anterior, esta política quedará a disposición de los accionistas en las oficinas sociales y en el sitio web del Ban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before="24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425" w:bottom="1134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0"/>
      <w:gridCol w:w="1620"/>
      <w:gridCol w:w="1500"/>
    </w:tblGrid>
    <w:tr>
      <w:trPr/>
      <w:tc>
        <w:tcPr>
          <w:tcW w:w="7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OLÍTICA DE HABITUALIDAD PARA OPERACIONES CON PARTES RELACIONADAS  A HSBC BANK (CHILE) </w:t>
          </w:r>
        </w:p>
        <w:p>
          <w:pPr>
            <w:pStyle w:val="Normal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7335</wp:posOffset>
                    </wp:positionH>
                    <wp:positionV relativeFrom="paragraph">
                      <wp:posOffset>-727710</wp:posOffset>
                    </wp:positionV>
                    <wp:extent cx="82550" cy="165735"/>
                    <wp:effectExtent l="635" t="0" r="635" b="63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82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20">
                                  <a:moveTo>
                                    <a:pt x="0" y="36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480,720" path="m0,360l480,0l480,720l0,360xe" fillcolor="white" stroked="f" o:allowincell="t" style="position:absolute;margin-left:-21.1pt;margin-top:-57.35pt;width:6.45pt;height:13pt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572" w:leader="none"/>
            </w:tabs>
            <w:spacing w:before="40" w:after="0"/>
            <w:ind w:right="-103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30/06/2010</w:t>
          </w:r>
        </w:p>
      </w:tc>
      <w:tc>
        <w:tcPr>
          <w:tcW w:w="1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center"/>
            <w:rPr>
              <w:rFonts w:ascii="Verdana" w:hAnsi="Verdana" w:cs="Verdana"/>
            </w:rPr>
          </w:pPr>
          <w:r>
            <w:rPr>
              <w:rStyle w:val="PageNumber"/>
              <w:rFonts w:cs="Verdana" w:ascii="Verdana" w:hAnsi="Verdana"/>
            </w:rPr>
            <w:t>Pág.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1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 xml:space="preserve"> /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3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0"/>
      <w:gridCol w:w="1620"/>
      <w:gridCol w:w="1500"/>
    </w:tblGrid>
    <w:tr>
      <w:trPr/>
      <w:tc>
        <w:tcPr>
          <w:tcW w:w="7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OLÍTICA DE HABITUALIDAD PARA OPERACIONES CON PARTES RELACIONADAS  A HSBC BANK (CHILE) </w:t>
          </w:r>
        </w:p>
        <w:p>
          <w:pPr>
            <w:pStyle w:val="Normal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67335</wp:posOffset>
                    </wp:positionH>
                    <wp:positionV relativeFrom="paragraph">
                      <wp:posOffset>-727710</wp:posOffset>
                    </wp:positionV>
                    <wp:extent cx="82550" cy="165735"/>
                    <wp:effectExtent l="635" t="0" r="635" b="63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82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20">
                                  <a:moveTo>
                                    <a:pt x="0" y="36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480,720" path="m0,360l480,0l480,720l0,360xe" fillcolor="white" stroked="f" o:allowincell="t" style="position:absolute;margin-left:-21.1pt;margin-top:-57.35pt;width:6.45pt;height:13pt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572" w:leader="none"/>
            </w:tabs>
            <w:spacing w:before="40" w:after="0"/>
            <w:ind w:right="-103" w:hanging="0"/>
            <w:jc w:val="center"/>
            <w:rPr/>
          </w:pPr>
          <w:r>
            <w:rPr>
              <w:rFonts w:cs="Verdana" w:ascii="Verdana" w:hAnsi="Verdana"/>
            </w:rPr>
            <w:t>30/06/2010</w:t>
          </w:r>
        </w:p>
      </w:tc>
      <w:tc>
        <w:tcPr>
          <w:tcW w:w="1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center"/>
            <w:rPr/>
          </w:pPr>
          <w:r>
            <w:rPr>
              <w:rStyle w:val="PageNumber"/>
              <w:rFonts w:cs="Verdana" w:ascii="Verdana" w:hAnsi="Verdana"/>
            </w:rPr>
            <w:t>Pág.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3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 xml:space="preserve"> /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3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950</wp:posOffset>
              </wp:positionH>
              <wp:positionV relativeFrom="paragraph">
                <wp:posOffset>496570</wp:posOffset>
              </wp:positionV>
              <wp:extent cx="82550" cy="16573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40" cy="16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0" h="720">
                            <a:moveTo>
                              <a:pt x="0" y="360"/>
                            </a:moveTo>
                            <a:lnTo>
                              <a:pt x="480" y="0"/>
                            </a:lnTo>
                            <a:lnTo>
                              <a:pt x="480" y="720"/>
                            </a:lnTo>
                            <a:lnTo>
                              <a:pt x="0" y="36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0,720" path="m0,360l480,0l480,720l0,360xe" fillcolor="white" stroked="f" o:allowincell="f" style="position:absolute;margin-left:508.5pt;margin-top:39.1pt;width:6.45pt;height:13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865</wp:posOffset>
              </wp:positionV>
              <wp:extent cx="6524625" cy="8274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0"/>
                            <w:gridCol w:w="6300"/>
                            <w:gridCol w:w="1925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05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70" w:right="-70" w:hanging="0"/>
                                  <w:rPr>
                                    <w:b/>
                                    <w:b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35242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62" r="-18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enter" w:pos="4535" w:leader="none"/>
                                    <w:tab w:val="right" w:pos="8504" w:leader="none"/>
                                  </w:tabs>
                                  <w:ind w:right="-70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28"/>
                                  </w:rPr>
                                  <w:t>POLÍTICA</w:t>
                                </w:r>
                              </w:p>
                            </w:tc>
                            <w:tc>
                              <w:tcPr>
                                <w:tcW w:w="192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70" w:right="-70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70" w:right="-7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4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POLÍTICA DE HABITUALIDAD PARA OPERACIONES CON PARTES RELACIONADAS  A HSBC BANK (CHILE)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enter" w:pos="4535" w:leader="none"/>
                                    <w:tab w:val="right" w:pos="8504" w:leader="none"/>
                                  </w:tabs>
                                  <w:ind w:right="-70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70" w:right="-71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65.15pt;mso-wrap-distance-left:7.05pt;mso-wrap-distance-right:7.05pt;mso-wrap-distance-top:0pt;mso-wrap-distance-bottom:0pt;margin-top:34.95pt;mso-position-vertical-relative:page;margin-left:-1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7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0"/>
                      <w:gridCol w:w="6300"/>
                      <w:gridCol w:w="1925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205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ind w:left="-70" w:right="-70" w:hanging="0"/>
                            <w:rPr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352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62" r="-18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535" w:leader="none"/>
                              <w:tab w:val="right" w:pos="8504" w:leader="none"/>
                            </w:tabs>
                            <w:ind w:right="-7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POLÍTICA</w:t>
                          </w:r>
                        </w:p>
                      </w:tc>
                      <w:tc>
                        <w:tcPr>
                          <w:tcW w:w="192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70" w:right="-7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205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ind w:left="-70" w:right="-70" w:hanging="0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63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OLÍTICA DE HABITUALIDAD PARA OPERACIONES CON PARTES RELACIONADAS  A HSBC BANK (CHILE)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535" w:leader="none"/>
                              <w:tab w:val="right" w:pos="8504" w:leader="none"/>
                            </w:tabs>
                            <w:ind w:right="-7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92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70" w:right="-71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57950</wp:posOffset>
              </wp:positionH>
              <wp:positionV relativeFrom="paragraph">
                <wp:posOffset>496570</wp:posOffset>
              </wp:positionV>
              <wp:extent cx="82550" cy="16573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40" cy="16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0" h="720">
                            <a:moveTo>
                              <a:pt x="0" y="360"/>
                            </a:moveTo>
                            <a:lnTo>
                              <a:pt x="480" y="0"/>
                            </a:lnTo>
                            <a:lnTo>
                              <a:pt x="480" y="720"/>
                            </a:lnTo>
                            <a:lnTo>
                              <a:pt x="0" y="36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0,720" path="m0,360l480,0l480,720l0,360xe" fillcolor="white" stroked="f" o:allowincell="f" style="position:absolute;margin-left:508.5pt;margin-top:39.1pt;width:6.45pt;height:13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443865</wp:posOffset>
              </wp:positionV>
              <wp:extent cx="6524625" cy="94869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0"/>
                            <w:gridCol w:w="6300"/>
                            <w:gridCol w:w="1925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05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70" w:right="-70" w:hanging="0"/>
                                  <w:rPr>
                                    <w:b/>
                                    <w:b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352425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62" r="-18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enter" w:pos="4535" w:leader="none"/>
                                    <w:tab w:val="right" w:pos="8504" w:leader="none"/>
                                  </w:tabs>
                                  <w:ind w:right="-70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28"/>
                                  </w:rPr>
                                  <w:t>POLÍTICA</w:t>
                                </w:r>
                              </w:p>
                            </w:tc>
                            <w:tc>
                              <w:tcPr>
                                <w:tcW w:w="192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70" w:right="-70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70" w:right="-7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4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POLÍTICA DE HABITUALIDAD PARA OPERACIONES CON PARTES RELACIONADAS  A HSBC BANK (CHILE)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enter" w:pos="4535" w:leader="none"/>
                                    <w:tab w:val="right" w:pos="8504" w:leader="none"/>
                                  </w:tabs>
                                  <w:ind w:right="-70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70" w:right="-71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74.7pt;mso-wrap-distance-left:7.05pt;mso-wrap-distance-right:7.05pt;mso-wrap-distance-top:0pt;mso-wrap-distance-bottom:0pt;margin-top:34.95pt;mso-position-vertical-relative:page;margin-left:-1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7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0"/>
                      <w:gridCol w:w="6300"/>
                      <w:gridCol w:w="1925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205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ind w:left="-70" w:right="-70" w:hanging="0"/>
                            <w:rPr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35242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62" r="-18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535" w:leader="none"/>
                              <w:tab w:val="right" w:pos="8504" w:leader="none"/>
                            </w:tabs>
                            <w:ind w:right="-7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POLÍTICA</w:t>
                          </w:r>
                        </w:p>
                      </w:tc>
                      <w:tc>
                        <w:tcPr>
                          <w:tcW w:w="192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70" w:right="-7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205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ind w:left="-70" w:right="-70" w:hanging="0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63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OLÍTICA DE HABITUALIDAD PARA OPERACIONES CON PARTES RELACIONADAS  A HSBC BANK (CHILE)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535" w:leader="none"/>
                              <w:tab w:val="right" w:pos="8504" w:leader="none"/>
                            </w:tabs>
                            <w:ind w:right="-7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92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70" w:right="-71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Verdana" w:hAnsi="Verdana" w:cs="Verdana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lineRule="atLeast" w:line="240" w:before="240" w:after="60"/>
      <w:outlineLvl w:val="5"/>
    </w:pPr>
    <w:rPr>
      <w:rFonts w:ascii="Times New Roman" w:hAnsi="Times New Roman" w:cs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40" w:before="240" w:after="60"/>
      <w:outlineLvl w:val="6"/>
    </w:pPr>
    <w:rPr>
      <w:rFonts w:ascii="Times New Roman" w:hAnsi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40" w:before="240" w:after="60"/>
      <w:outlineLvl w:val="7"/>
    </w:pPr>
    <w:rPr>
      <w:rFonts w:ascii="Times New Roman" w:hAnsi="Times New Roman" w:cs="Times New Roman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40" w:before="240" w:after="60"/>
      <w:outlineLvl w:val="8"/>
    </w:pPr>
    <w:rPr>
      <w:rFonts w:ascii="Times New Roman" w:hAnsi="Times New Roman" w:cs="Times New Roman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120"/>
    </w:pPr>
    <w:rPr>
      <w:rFonts w:ascii="Times New Roman" w:hAnsi="Times New Roman" w:cs="Times New Roman"/>
      <w:bCs/>
      <w:caps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</w:pPr>
    <w:rPr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Arial">
    <w:name w:val="arial"/>
    <w:basedOn w:val="Heading2"/>
    <w:qFormat/>
    <w:pPr>
      <w:numPr>
        <w:ilvl w:val="0"/>
        <w:numId w:val="0"/>
      </w:numPr>
      <w:pBdr>
        <w:bottom w:val="single" w:sz="12" w:space="1" w:color="000000"/>
      </w:pBdr>
      <w:outlineLvl w:val="9"/>
    </w:pPr>
    <w:rPr>
      <w:rFonts w:ascii="Times New Roman" w:hAnsi="Times New Roman" w:cs="Times New Roman"/>
      <w:i/>
      <w:sz w:val="24"/>
      <w:szCs w:val="24"/>
    </w:rPr>
  </w:style>
  <w:style w:type="paragraph" w:styleId="EstiloTtulo12pt">
    <w:name w:val="Estilo Título + 12 pt"/>
    <w:basedOn w:val="Heading"/>
    <w:qFormat/>
    <w:pPr>
      <w:spacing w:lineRule="auto" w:line="360"/>
      <w:jc w:val="left"/>
    </w:pPr>
    <w:rPr>
      <w:bCs/>
      <w:sz w:val="24"/>
    </w:rPr>
  </w:style>
  <w:style w:type="paragraph" w:styleId="Version">
    <w:name w:val="Version"/>
    <w:basedOn w:val="Normal"/>
    <w:next w:val="Normal"/>
    <w:qFormat/>
    <w:pPr>
      <w:spacing w:lineRule="atLeast" w:line="240" w:before="60" w:after="60"/>
      <w:jc w:val="right"/>
    </w:pPr>
    <w:rPr>
      <w:sz w:val="28"/>
      <w:lang w:val="en-GB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DocDate">
    <w:name w:val="DocDate"/>
    <w:basedOn w:val="Ver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08:00Z</dcterms:created>
  <dc:creator>Cristián Montenegro</dc:creator>
  <dc:description/>
  <cp:keywords/>
  <dc:language>en-US</dc:language>
  <cp:lastModifiedBy>15240005-650</cp:lastModifiedBy>
  <cp:lastPrinted>2010-07-12T11:34:00Z</cp:lastPrinted>
  <dcterms:modified xsi:type="dcterms:W3CDTF">2010-07-12T16:21:00Z</dcterms:modified>
  <cp:revision>3</cp:revision>
  <dc:subject/>
  <dc:title>POLÍTICA</dc:title>
</cp:coreProperties>
</file>