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  <w:t>Señor</w:t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rnando Coloma Correa</w:t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perintendente de Valores y Seguros</w:t>
      </w:r>
    </w:p>
    <w:p>
      <w:pPr>
        <w:pStyle w:val="Heading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Heading1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ntiago, 29 de octubre de 201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Heading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f.: INFORMA HECHO ESENCIA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es-CL"/>
        </w:rPr>
        <w:t>Zenit Seguros Generales S.A.</w:t>
      </w:r>
    </w:p>
    <w:p>
      <w:pPr>
        <w:pStyle w:val="Heading1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 nuestra consideración:</w:t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>En cumplimiento a lo dispuesto en la Sección II, letra B de la N.C.G. No. 30 y la circular No. 662 de esta Superintendencia, informo a Ud., en representación de Zenit Seguros Generales S.A. en carácter de hecho esencial, lo siguiente:</w:t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Textodebloque"/>
        <w:ind w:left="0" w:right="4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Que con fecha 29 de octubre del corriente, Empresas Juan Yarur S.A.C. ha celebrado contrato de suscripción de acciones de pago, en virtud del cual ha suscrito y pagado la cantidad </w:t>
      </w:r>
      <w:r>
        <w:rPr>
          <w:rFonts w:cs="Bookman Old Style" w:ascii="Bookman Old Style" w:hAnsi="Bookman Old Style"/>
          <w:color w:val="000000"/>
          <w:sz w:val="22"/>
          <w:szCs w:val="22"/>
        </w:rPr>
        <w:t>de 162 acciones de pago del total de 163 las acciones ofrecidas</w:t>
      </w:r>
      <w:r>
        <w:rPr>
          <w:rFonts w:cs="Bookman Old Style" w:ascii="Bookman Old Style" w:hAnsi="Bookman Old Style"/>
          <w:sz w:val="22"/>
          <w:szCs w:val="22"/>
        </w:rPr>
        <w:t>, las que ha pagado con la suma de $ 423.767.214.- (cuatrocientos veintitrés millones setecientos sesenta y siete mil doscientos catorce pesos) en dinero efectivo.</w:t>
      </w:r>
    </w:p>
    <w:p>
      <w:pPr>
        <w:pStyle w:val="Textodebloque"/>
        <w:ind w:left="0" w:right="4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  <w:t xml:space="preserve">Sin más por el  momento, le saluda muy atentamente. </w:t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s-CL"/>
        </w:rPr>
      </w:pPr>
      <w:r>
        <w:rPr>
          <w:rFonts w:cs="Bookman Old Style" w:ascii="Bookman Old Style" w:hAnsi="Bookman Old Style"/>
          <w:b/>
          <w:sz w:val="22"/>
          <w:lang w:val="es-CL"/>
        </w:rPr>
        <w:t>Guillaume Mascaro Navarret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s-CL"/>
        </w:rPr>
      </w:pPr>
      <w:r>
        <w:rPr>
          <w:rFonts w:cs="Bookman Old Style" w:ascii="Bookman Old Style" w:hAnsi="Bookman Old Style"/>
          <w:b/>
          <w:sz w:val="22"/>
          <w:lang w:val="es-CL"/>
        </w:rPr>
        <w:t>Gerente Genera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lang w:val="es-CL"/>
        </w:rPr>
        <w:t>Zenit Seguros Generales S.A.</w:t>
      </w:r>
    </w:p>
    <w:sectPr>
      <w:type w:val="nextPage"/>
      <w:pgSz w:w="12240" w:h="15840"/>
      <w:pgMar w:left="1701" w:right="1701" w:gutter="0" w:header="0" w:top="170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uppressAutoHyphens w:val="true"/>
      <w:ind w:left="425" w:right="238" w:hanging="425"/>
      <w:jc w:val="both"/>
    </w:pPr>
    <w:rPr>
      <w:rFonts w:ascii="Arial" w:hAnsi="Arial" w:cs="Arial"/>
      <w:spacing w:val="-3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20:00Z</dcterms:created>
  <dc:creator>MSCHMITZ</dc:creator>
  <dc:description/>
  <cp:keywords/>
  <dc:language>en-US</dc:language>
  <cp:lastModifiedBy>MSCHMITZ</cp:lastModifiedBy>
  <dcterms:modified xsi:type="dcterms:W3CDTF">2010-10-29T18:20:00Z</dcterms:modified>
  <cp:revision>2</cp:revision>
  <dc:subject/>
  <dc:title>Santiago, Marzo 24 del 2006</dc:title>
</cp:coreProperties>
</file>