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16 de Noviembre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oloma Corre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uperintendent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cia de Valores y Segur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HECHO ESENCIA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OMPAÑÍAS CIC S.A.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 </w:t>
        <w:tab/>
        <w:t xml:space="preserve">               (Inscripción Nº 5, Registro de Valo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F.:</w:t>
        <w:tab/>
        <w:t>Informa como hecho esencial renuncia gerente finanzas; designación de nuevo gerente de finanz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nuestra  consider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 conformidad a lo que disponen los artículos 9º y 10º de la Ley 18.045,</w:t>
      </w:r>
      <w:r>
        <w:rPr>
          <w:rFonts w:cs="Arial" w:ascii="Arial" w:hAnsi="Arial"/>
          <w:sz w:val="22"/>
          <w:szCs w:val="22"/>
          <w:lang w:val="es-CL"/>
        </w:rPr>
        <w:t xml:space="preserve"> y a la Norma de Carácter General número 30 de la Superintendencia de Valores y Seguros,</w:t>
      </w:r>
      <w:r>
        <w:rPr>
          <w:rFonts w:cs="Arial" w:ascii="Arial" w:hAnsi="Arial"/>
          <w:sz w:val="22"/>
          <w:szCs w:val="22"/>
        </w:rPr>
        <w:t xml:space="preserve"> debidamente facultado para ello, por la presente informamos a Ud., como hechos esenciales respecto de Compañías CIC S.A. lo sigu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n fecha 16 de Noviembre 2011 don Mario Basaure Quintana presentó su renuncia al cargo de gerente de finanzas de Compañías CIC S.A. a fin de poder realizar estudios de postgrado en el ext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Con fecha 17 de Noviembre 2011 don Santiago Errázuriz Icaza se designa como nuevo gerente de finanzas de Compañías CIC S.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Sin otro particular, saluda atentamente a Ud.,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guel Valenzue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Gen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es-MX" w:eastAsia="en-US"/>
      </w:rPr>
    </w:pPr>
    <w:r>
      <w:rPr>
        <w:rFonts w:cs="Arial" w:ascii="Arial" w:hAnsi="Arial"/>
        <w:sz w:val="22"/>
        <w:lang w:val="es-MX" w:eastAsia="en-US"/>
      </w:rPr>
      <w:drawing>
        <wp:inline distT="0" distB="0" distL="0" distR="0">
          <wp:extent cx="1697990" cy="821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11" r="-7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01:00Z</dcterms:created>
  <dc:creator>Luis Olguín S.</dc:creator>
  <dc:description/>
  <cp:keywords/>
  <dc:language>en-US</dc:language>
  <cp:lastModifiedBy>Administratr</cp:lastModifiedBy>
  <cp:lastPrinted>2011-05-09T12:05:00Z</cp:lastPrinted>
  <dcterms:modified xsi:type="dcterms:W3CDTF">2011-11-17T00:01:00Z</dcterms:modified>
  <cp:revision>2</cp:revision>
  <dc:subject/>
  <dc:title>Santiago, 31 de Agosto de 2006</dc:title>
</cp:coreProperties>
</file>