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23 de agosto de 2016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ñor (a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LOS PAVEZ TOLOS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vda. Libertador B. O”Higgins Nº 1449</w:t>
      </w:r>
    </w:p>
    <w:p>
      <w:pPr>
        <w:pStyle w:val="Heading3"/>
        <w:rPr>
          <w:rFonts w:ascii="Arial Narrow" w:hAnsi="Arial Narrow" w:cs="Arial Narrow"/>
          <w:bCs w:val="false"/>
          <w:sz w:val="24"/>
          <w:lang w:val="es-ES"/>
        </w:rPr>
      </w:pPr>
      <w:r>
        <w:rPr>
          <w:rFonts w:cs="Arial Narrow" w:ascii="Arial Narrow" w:hAnsi="Arial Narrow"/>
          <w:bCs w:val="false"/>
          <w:sz w:val="24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>, comunico a Ud. que con fecha 23 de agosto de 2016 se ha firmado contrato con la sociedad Residuos Sólidos Coyhaique Ltda. correspondiente a la licitación pública “</w:t>
      </w:r>
      <w:r>
        <w:rPr>
          <w:rFonts w:cs="Arial" w:ascii="Arial Narrow" w:hAnsi="Arial Narrow"/>
          <w:sz w:val="24"/>
        </w:rPr>
        <w:t>Mantención de Flota de Vehículos Menores, APA S.A.” para Aguas Patagonia de Aysén S.A., el servicio se ejecutará bajo el sistema de serie de precios unitarios, con reajuste anual y sin anticipo, pagado mediante la presentación de Estados de Pago mensuales, siguiendo a lo expresado en el presente Contrato y ciñéndose a los siguientes documentos de Licitación Pública "Mantención de Flota de Vehículos Menores, APA S.A.”, los cuales se entiende forman parte integrante del mismo, para todos los efectos legales y que las partes declaran conocer. El contrato tendrá una</w:t>
      </w:r>
      <w:r>
        <w:rPr>
          <w:rFonts w:cs="Arial" w:ascii="Arial Narrow" w:hAnsi="Arial Narrow"/>
          <w:sz w:val="24"/>
          <w:lang w:val="es-CL"/>
        </w:rPr>
        <w:t xml:space="preserve">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10:00Z</dcterms:created>
  <dc:creator>mdiaz</dc:creator>
  <dc:description/>
  <cp:keywords/>
  <dc:language>en-US</dc:language>
  <cp:lastModifiedBy>Enrique del Río Bohle</cp:lastModifiedBy>
  <cp:lastPrinted>2006-03-30T11:16:00Z</cp:lastPrinted>
  <dcterms:modified xsi:type="dcterms:W3CDTF">2016-08-23T22:14:00Z</dcterms:modified>
  <cp:revision>4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