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es-MX"/>
        </w:rPr>
        <w:t>AUD-C/04/2014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2"/>
          <w:szCs w:val="22"/>
          <w:lang w:val="es-MX"/>
        </w:rPr>
        <w:tab/>
        <w:t>Santiago, 16 de octubre de 2014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eñor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arlos Pavez Toloz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uperintendente de Valores y Seguros</w:t>
      </w:r>
    </w:p>
    <w:p>
      <w:pPr>
        <w:pStyle w:val="Heading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/>
          <w:b/>
          <w:sz w:val="22"/>
          <w:szCs w:val="22"/>
          <w:lang w:val="es-MX"/>
        </w:rPr>
      </w:r>
    </w:p>
    <w:p>
      <w:pPr>
        <w:pStyle w:val="Normal"/>
        <w:ind w:left="709" w:hanging="709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REF: Comunica Hecho Relevante: Aceptación de representaciones o corresponsalías de empresas de auditoría externa</w:t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Estimado señor Superintendente: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 acuerdo a lo indicado en la letra f) de la letra A. de la sección V de la Norma de Carácter General Nº 275 emitida por esa Superintendencia con fecha 19 de enero de 2010, comunicamos el cambio de la siguiente información en relación a Contadores Auditores Asociados S. A. (RUT: 99.500.470-4), inscrita en el Registro de Empresas de Auditoría Externa bajo el N° 46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ceptación de representación o corresponsalías de empresas de auditoría externa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 fecha 07 de octubre de 2014 Contadores Auditores S. A., es incorporada y pasa a ser firma miembro de la firma inglesa INPACT INTERNATIONAL luego de participar en la revisión de sus procesos y aptitudes técnicas. (Se adjunta scan de certificado)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oducto de lo anterior, contamos con un apoyo a nuestros clientes en los diversos países en los cuales exista una firma asociada a la red INPACT INTERNATIONAL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hyperlink r:id="rId2">
        <w:r>
          <w:rPr>
            <w:rStyle w:val="InternetLink"/>
            <w:sz w:val="22"/>
            <w:szCs w:val="22"/>
            <w:lang w:val="es-MX"/>
          </w:rPr>
          <w:t>www.inpactint.com</w:t>
        </w:r>
      </w:hyperlink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aluda atentamente a ustedes,</w:t>
      </w:r>
    </w:p>
    <w:p>
      <w:pPr>
        <w:pStyle w:val="Normal"/>
        <w:jc w:val="both"/>
        <w:rPr/>
      </w:pPr>
      <w:r>
        <w:rPr>
          <w:b/>
          <w:i/>
          <w:color w:val="4C5180"/>
          <w:sz w:val="22"/>
          <w:szCs w:val="22"/>
          <w:lang w:val="es-MX"/>
        </w:rPr>
        <w:t>CONTADORES AUDITORES ASOCIADOS S.A.</w:t>
      </w:r>
    </w:p>
    <w:p>
      <w:pPr>
        <w:pStyle w:val="Normal"/>
        <w:jc w:val="both"/>
        <w:rPr>
          <w:b/>
          <w:b/>
          <w:i/>
          <w:i/>
          <w:color w:val="4C5180"/>
          <w:sz w:val="22"/>
          <w:szCs w:val="22"/>
          <w:lang w:val="es-CL" w:eastAsia="en-US"/>
        </w:rPr>
      </w:pPr>
      <w:r>
        <w:rPr>
          <w:b/>
          <w:i/>
          <w:color w:val="4C5180"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63500</wp:posOffset>
            </wp:positionV>
            <wp:extent cx="1466215" cy="1400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ocio Principal</w:t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</w:p>
    <w:p>
      <w:pPr>
        <w:pStyle w:val="Normal"/>
        <w:jc w:val="both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MS/pif</w:t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DORES AUDITORES ASOCIADOS S.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: REAE N° 4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NCG: N° 275:</w:t>
      </w:r>
      <w:r>
        <w:rPr/>
        <w:t xml:space="preserve"> ESTABLECE NORMAS DE INSCRIPCIÓN Y FUNCIONAMIENTO DEL REGISTROS DE</w:t>
        <w:br/>
        <w:t>EMPRESAS DE AUDITORIA EX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INFORMACION CONTINU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- DIVULGACION DE HECHOS O INFOMRACION RELEV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f) Cambio (pérdida o aceptación) de representaciones o corresponsalías de empresas de auditores externos extranj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Nuestra aceptación de representaciones o corresponsalías de empresas de auditores externos extranjeros es INPACT INTERNATIONAL.</w:t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spacing w:lineRule="auto" w:line="360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64175" cy="78124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28" t="12672" r="33299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124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Cs w:val="20"/>
      <w:u w:val="single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actin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0:00Z</dcterms:created>
  <dc:creator>Fredy Aguayo</dc:creator>
  <dc:description/>
  <cp:keywords/>
  <dc:language>en-US</dc:language>
  <cp:lastModifiedBy>Fredy Aguayo Mesías</cp:lastModifiedBy>
  <cp:lastPrinted>2014-08-13T16:48:00Z</cp:lastPrinted>
  <dcterms:modified xsi:type="dcterms:W3CDTF">2014-10-16T16:31:00Z</dcterms:modified>
  <cp:revision>3</cp:revision>
  <dc:subject/>
  <dc:title/>
</cp:coreProperties>
</file>