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tiago, 03 de marzo de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ON DE INTE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A SECURITIZADORA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Normal"/>
        <w:rPr>
          <w:b/>
          <w:b/>
        </w:rPr>
      </w:pPr>
      <w:r>
        <w:rPr>
          <w:b/>
        </w:rPr>
        <w:t>Guillermo Larraín Ríos</w:t>
      </w:r>
    </w:p>
    <w:p>
      <w:pPr>
        <w:pStyle w:val="Normal"/>
        <w:rPr>
          <w:b/>
          <w:b/>
        </w:rPr>
      </w:pPr>
      <w:r>
        <w:rPr>
          <w:b/>
        </w:rPr>
        <w:t>Superintendente de Valores y Seguros</w:t>
      </w:r>
    </w:p>
    <w:p>
      <w:pPr>
        <w:pStyle w:val="Normal"/>
        <w:rPr/>
      </w:pPr>
      <w:r>
        <w:rPr/>
        <w:t>Avda. Libertador Bernardo O”Higgins 1449, Piso 1, Santiago</w:t>
      </w:r>
    </w:p>
    <w:p>
      <w:pPr>
        <w:pStyle w:val="Normal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F: Oficio Circular Nº 574 de fecha 01 de marzo del 01-03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uestra consideració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respuesta al Oficio Circular de la referencia, en el que se ha solicitado información sobre los efectos e impactos que se hayan producido o que puedan producirse en la situación financiera como consecuencia del terremoto que afectó a gran parte del territorio nacional el pasado 27 de febrero del 2010, podemos señalar que Transa Securitizadora S.A. se encuentra operando con normalidad y no existen actividades que estén paralizadas; no se han producido deterioros en sus oficinas u otros bienes, salvo el desperfecto ocurrido en uno de los servidores computacionales de la empresa que nos presta dicho soporte; situación que se encuentra normalizada desde el día de ho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o de la existencia de seguros, la Compañía cuenta con cobertura de Incendio y Sismos que permiten enfrentar este tipo de ev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obstante lo anterior, dado lo prematuro de los acontecimientos, para la Sociedad no es posible establecer aun los efectos o impactos que puedan producirse en la situación f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EL ARAVENA FRAILE</w:t>
      </w:r>
    </w:p>
    <w:p>
      <w:pPr>
        <w:pStyle w:val="Normal"/>
        <w:jc w:val="both"/>
        <w:rPr/>
      </w:pPr>
      <w:r>
        <w:rPr/>
        <w:t>GERENTE GENERAL</w:t>
      </w:r>
    </w:p>
    <w:p>
      <w:pPr>
        <w:pStyle w:val="Normal"/>
        <w:jc w:val="both"/>
        <w:rPr/>
      </w:pPr>
      <w:r>
        <w:rPr/>
        <w:t>TRANSA SECURITIZADORA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40:00Z</dcterms:created>
  <dc:creator>epuig</dc:creator>
  <dc:description/>
  <dc:language>en-US</dc:language>
  <cp:lastModifiedBy>lilian</cp:lastModifiedBy>
  <cp:lastPrinted>2010-03-03T16:35:00Z</cp:lastPrinted>
  <dcterms:modified xsi:type="dcterms:W3CDTF">2010-03-03T17:40:00Z</dcterms:modified>
  <cp:revision>2</cp:revision>
  <dc:subject/>
  <dc:title>Santiago, 03 de marzo del 2010</dc:title>
</cp:coreProperties>
</file>