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PÓ, 08 de septiembre de 2014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       </w:t>
      </w:r>
      <w:r>
        <w:rPr>
          <w:rFonts w:cs="Arial" w:ascii="Arial" w:hAnsi="Arial"/>
          <w:b/>
          <w:lang w:eastAsia="es-ES"/>
        </w:rPr>
        <w:t>ACA  Nº302/14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Cs/>
          <w:sz w:val="22"/>
          <w:szCs w:val="22"/>
          <w:lang w:val="es-ES" w:eastAsia="es-ES"/>
        </w:rPr>
      </w:pPr>
      <w:r>
        <w:rPr>
          <w:rFonts w:cs="Arial" w:ascii="Arial" w:hAnsi="Arial"/>
          <w:b w:val="false"/>
          <w:iCs/>
          <w:sz w:val="22"/>
          <w:szCs w:val="22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Pavez Tolosa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intendente de Valores y Seguros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da. Libertador B. O”Higgins Nº 144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iago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UAS CHAÑAR S.A.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T 99.542.570-K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da. Copayapu 2970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iapó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cripción Registro de Valores Nº 094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HECHO ES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or Superintenden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virtud de lo establecido en los artículos 9 y 10 de la Ley de Mercado de Valores, y en representación de la sociedad Aguas Chañar S. A., comunico a Ud., que el  día 05 de septiembre de 2014, deja de pertenecer a la compañía el Gerente de Redes señor Juan José Domínguez Risopatrón, RUT N° 8.809.358-5, en su reemplazo asume el Gerente de Producción Señor Héctor Donoso Garces, RUT N° 10.340.140-2, quedando a cargo de ambas Gerencias mencion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abida consideración que esta circunstancia constituye un cambio en la administración de la compañía, se ha estimado necesario informar este hecho como esen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EGO BARROS ASPILLAGA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>GERENTE GEN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Avda. Copayapu Nº 2970</w:t>
    </w:r>
  </w:p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Copiapó – Chile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244061"/>
        <w:sz w:val="20"/>
        <w:szCs w:val="20"/>
      </w:rPr>
      <w:t>Tel. (052) 2203200 – Fax. (052) 2203268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276350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650" cy="67341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0" cy="673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276350"/>
                          <wp:effectExtent l="0" t="0" r="0" b="0"/>
                          <wp:docPr id="4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43650" cy="673417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0" cy="673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00" w:leader="none"/>
      </w:tabs>
      <w:spacing w:lineRule="auto" w:line="240" w:before="0" w:after="0"/>
      <w:outlineLvl w:val="2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outlineLvl w:val="4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400"/>
      <w:outlineLvl w:val="6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i/>
      <w:i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i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 Narrow" w:hAnsi="Arial Narrow" w:eastAsia="Times New Roman" w:cs="Arial"/>
      <w:b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760" w:hanging="0"/>
      <w:jc w:val="both"/>
    </w:pPr>
    <w:rPr>
      <w:rFonts w:ascii="Arial Narrow" w:hAnsi="Arial Narrow" w:eastAsia="Times New Roman" w:cs="Arial"/>
      <w:b/>
      <w:sz w:val="24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20:00Z</dcterms:created>
  <dc:creator>Ma. Soledad Barraza</dc:creator>
  <dc:description/>
  <dc:language>en-US</dc:language>
  <cp:lastModifiedBy>Carlos Perez</cp:lastModifiedBy>
  <cp:lastPrinted>2014-09-08T16:34:00Z</cp:lastPrinted>
  <dcterms:modified xsi:type="dcterms:W3CDTF">2014-09-08T19:56:00Z</dcterms:modified>
  <cp:revision>7</cp:revision>
  <dc:subject/>
  <dc:title/>
</cp:coreProperties>
</file>