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tiago, 4 de Mayo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/>
      </w:pPr>
      <w:r>
        <w:rPr/>
        <w:t>Fernando Coloma Correa</w:t>
      </w:r>
    </w:p>
    <w:p>
      <w:pPr>
        <w:pStyle w:val="Normal"/>
        <w:jc w:val="both"/>
        <w:rPr/>
      </w:pPr>
      <w:r>
        <w:rPr/>
        <w:t>Superintendente de Valores y Seguros</w:t>
      </w:r>
    </w:p>
    <w:p>
      <w:pPr>
        <w:pStyle w:val="Heading1"/>
        <w:rPr/>
      </w:pPr>
      <w:r>
        <w:rPr/>
        <w:t>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TOTAL S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CRIPCION REGISTRO DE VALORES Nº 7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CHO ES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suscrito, debidamente facultado al efecto, comunica, de conformidad con lo dispuesto en los artículos 9º y 10, inciso segundo, de la Ley Nº 18.045, de Mercado de Valores, y numeral 3.2, Sección II, de la Norma de Carácter General Nº 30, el siguiente hecho ese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Junta Extraordinaria de Accionistas de Factotal S.A., celebrada el día 3 de Mayo de 2010, a las 11:00 horas, se acordó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Uno) Uno.uno.</w:t>
      </w:r>
      <w:r>
        <w:rPr/>
        <w:t xml:space="preserve"> la fusión de FACTOTAL S.A. (“FT”) y FACTOTAL II S.A. (“FT II”) mediante la incorporación de esta última en aquélla, siendo FT II la sociedad fusionada o absorbida y FT la sociedad fusionante o absorbente (“Fusión”); y los demás aspectos y condiciones de la misma. Con motivo de la Fusión propuesta, FT II se disolverá incorporándose a FT, de manera que los accionistas de FT II pasarán a ser accionistas de FT producto del aumento de capital en ésta y del canje de acciones correspondiente, adquiriendo FT en bloque la totalidad de los activos y pasivos de FT II, y sucediéndola en todos sus derechos, permisos y obligaciones, cuyos efectos se producirán a contar del 3 de Mayo de 2010. </w:t>
      </w:r>
      <w:bookmarkStart w:id="0" w:name="_DV_M31"/>
      <w:bookmarkEnd w:id="0"/>
      <w:r>
        <w:rPr>
          <w:b/>
        </w:rPr>
        <w:t xml:space="preserve">Uno.dos. </w:t>
      </w:r>
      <w:r>
        <w:rPr/>
        <w:t xml:space="preserve">Se acordó aprobar los siguientes antecedentes de base para la Fusión: </w:t>
      </w:r>
      <w:bookmarkStart w:id="1" w:name="_DV_M32"/>
      <w:bookmarkEnd w:id="1"/>
      <w:r>
        <w:rPr>
          <w:b/>
        </w:rPr>
        <w:t>(a)</w:t>
      </w:r>
      <w:r>
        <w:rPr/>
        <w:t xml:space="preserve"> Informe pericial, emitido con fecha 5 de Abril de dos mil diez por el contador auditor don José Luis Chacoff Aravena; </w:t>
      </w:r>
      <w:r>
        <w:rPr>
          <w:b/>
        </w:rPr>
        <w:t>(b)</w:t>
      </w:r>
      <w:r>
        <w:rPr/>
        <w:t xml:space="preserve"> Balance de FACTOTAL S.A. al treinta y uno de Diciembre de dos mil nueve, auditado por Deloitte; </w:t>
      </w:r>
      <w:r>
        <w:rPr>
          <w:b/>
        </w:rPr>
        <w:t>(c)</w:t>
      </w:r>
      <w:r>
        <w:rPr/>
        <w:t xml:space="preserve"> Balance de FACTOTAL II S.A., auditado por el auditor independiente don José Luis Chacoff Aravena, de Recursos Administrativos Limitada; y </w:t>
      </w:r>
      <w:r>
        <w:rPr>
          <w:b/>
        </w:rPr>
        <w:t xml:space="preserve">(d) </w:t>
      </w:r>
      <w:r>
        <w:rPr/>
        <w:t xml:space="preserve">Balance de Fusión al treinta y uno de Diciembre de dos mil nueve, preparado por don José Luis Chacoff Aravena </w:t>
      </w:r>
    </w:p>
    <w:p>
      <w:pPr>
        <w:pStyle w:val="Normal"/>
        <w:jc w:val="both"/>
        <w:rPr/>
      </w:pPr>
      <w:r>
        <w:rPr/>
        <w:t xml:space="preserve">En Informe Pericial que se da cuenta en la letra a) precedente y en base a los patrimonios y capitales de las sociedades que se fusionan, se determinan las acciones de FT S.A. que se asignarán a los accionistas de FT II S.A. </w:t>
      </w:r>
      <w:bookmarkStart w:id="2" w:name="_DV_M34"/>
      <w:bookmarkEnd w:id="2"/>
      <w:r>
        <w:rPr>
          <w:b/>
        </w:rPr>
        <w:t>(Uno.Tres)</w:t>
      </w:r>
      <w:r>
        <w:rPr/>
        <w:t xml:space="preserve"> se reguló el ejercicio del derecho a retiro; y </w:t>
      </w:r>
      <w:r>
        <w:rPr>
          <w:b/>
        </w:rPr>
        <w:t xml:space="preserve">(Uno.Cuatro) </w:t>
      </w:r>
      <w:r>
        <w:rPr/>
        <w:t>la circunstancia que la Fusión surtirá sus efectos una vez que los accionistas de FT II aprueben la Fu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Dos) </w:t>
      </w:r>
      <w:r>
        <w:rPr/>
        <w:t xml:space="preserve">Aumentar el capital accionario de FT, a cuyo efecto se aprobaron las siguientes reformas a sus estatutos: </w:t>
      </w:r>
      <w:r>
        <w:rPr>
          <w:b/>
        </w:rPr>
        <w:t xml:space="preserve">(A) </w:t>
      </w:r>
      <w:r>
        <w:rPr/>
        <w:t xml:space="preserve">Sustituir el artículo Cuarto por el siguiente: </w:t>
      </w:r>
      <w:bookmarkStart w:id="3" w:name="_DV_M107"/>
      <w:bookmarkEnd w:id="3"/>
      <w:r>
        <w:rPr>
          <w:i/>
        </w:rPr>
        <w:t>“</w:t>
      </w:r>
      <w:r>
        <w:rPr>
          <w:i/>
          <w:u w:val="single"/>
        </w:rPr>
        <w:t>ARTICULO CUARTO</w:t>
      </w:r>
      <w:r>
        <w:rPr>
          <w:i/>
        </w:rPr>
        <w:t xml:space="preserve">: El capital de la sociedad es la suma de $15.283.883.872 pesos, dividido en 37.324.000 acciones de una misma serie, nominativas, de igual valor y sin valor nominal.” </w:t>
      </w:r>
      <w:r>
        <w:rPr>
          <w:b/>
        </w:rPr>
        <w:t xml:space="preserve">(B) </w:t>
      </w:r>
      <w:r>
        <w:rPr/>
        <w:t xml:space="preserve">Sustituir el artículo primero Transitorio por el siguiente: </w:t>
      </w:r>
      <w:r>
        <w:rPr>
          <w:i/>
        </w:rPr>
        <w:t>“</w:t>
      </w:r>
      <w:r>
        <w:rPr>
          <w:i/>
          <w:u w:val="single"/>
        </w:rPr>
        <w:t>ARTICULO PRIMERO TRANSITORIO</w:t>
      </w:r>
      <w:r>
        <w:rPr>
          <w:i/>
        </w:rPr>
        <w:t xml:space="preserve">: El capital de la Sociedad, que asciende a $15.283.883.872 pesos, dividido en 37.324.000 acciones de una misma serie, nominativas, de igual valor y sin valor nominal se ha suscrito, enterado y pagado, y se suscribe, entera y paga de la siguiente forma: </w:t>
      </w:r>
      <w:r>
        <w:rPr>
          <w:b/>
          <w:i/>
        </w:rPr>
        <w:t xml:space="preserve">A) </w:t>
      </w:r>
      <w:r>
        <w:rPr>
          <w:i/>
        </w:rPr>
        <w:t>Con la suma de $12.596.492.580 pesos,</w:t>
      </w:r>
      <w:r>
        <w:rPr/>
        <w:t xml:space="preserve"> </w:t>
      </w:r>
      <w:r>
        <w:rPr>
          <w:i/>
        </w:rPr>
        <w:t>que corresponde al capital pagado de la sociedad a la fecha de la junta extraordinaria de accionistas</w:t>
      </w:r>
      <w:r>
        <w:rPr/>
        <w:t xml:space="preserve"> </w:t>
      </w:r>
      <w:r>
        <w:rPr>
          <w:i/>
        </w:rPr>
        <w:t xml:space="preserve">celebrada el 3 de Mayo de dos mil diez, incluida la revalorización del capital propio de la sociedad, de acuerdo a su balance al treinta y uno de diciembre de dos mil nueve, dividido en 30.724.000 acciones nominativas y sin valor nominal, íntegramente suscritas y pagadas; y </w:t>
      </w:r>
      <w:r>
        <w:rPr>
          <w:b/>
          <w:i/>
        </w:rPr>
        <w:t>B)</w:t>
      </w:r>
      <w:r>
        <w:rPr>
          <w:i/>
        </w:rPr>
        <w:t xml:space="preserve"> Con la suma de $2.687.391.292 pesos que corresponde a la emisión de 6.600.000 acciones acordadas emitir en Junta Extraordinaria de Accionistas celebrada con fecha 3 de Mayo de dos mil diez como consecuencia de la fusión por incorporación de FACTOTAL II S.A. acordada en la referida junta de accionistas, las que se suscriben y pagan íntegramente mediante la asignación y traspaso de la totalidad del activo y pasivo de la sociedad absorbida en virtud de la fusión, canjeándose por la totalidad de las acciones de FACTOTAL II S.A., a razón de 3.300 nuevas acciones de FACTOTAL S.A. provenientes de la fusión, por cada acción de la sociedad absorbida. La entrega de los activos y asunción de los pasivos correspondientes deberá realizarse en la forma prevista en el acta de la citada junta extraordinaria de accionistas, y en el caso que fuera necesario, mediante el otorgamiento de la o las escrituras públicas referidas, dentro del plazo de noventa días contados desde la celebración de dicha junta. En consecuencia, el capital se encuentra totalmente suscrito y pagado.</w:t>
      </w:r>
      <w:r>
        <w:rPr>
          <w:b/>
        </w:rPr>
        <w:t xml:space="preserve"> </w:t>
      </w:r>
      <w:bookmarkStart w:id="4" w:name="_DV_M39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Tres) </w:t>
      </w:r>
      <w:r>
        <w:rPr/>
        <w:t>El otorgamiento de poderes al gerente general señor Luis Ignacio Schmidt Jarpa y/o al Presidente, sr. Juan Enrique Gatica Astaburuaga, para que, actuando en forma individual, procedan a celebrar todos los actos y otorgar todos los instrumentos públicos y privados que sean necesarios para complementar, rectificar, materializar e implementar todos y cada uno de los acuerdos adoptados en la presente junta extraordinaria de accionistas, de manera que puedan llevarse a cumplido efecto; y en especial, pero no exclusivamente, para otorgar la o las escrituras de materialización de la Fusión que deban servir de título para la asignación o transferencia de todos los bienes y activos de FT II a FT, como consecuencia de la mism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l suscrito deja expresa constancia, que a su vez, la Junta de Accionistas de Factotal II S.A., celebrada a las 12:30 horas del día 3 de Mayo de 2010, se acordó, además de lo indicado en los puntos anteriores,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Aprobar expresamente los estatutos de la sociedad absorbente FACTOTAL S.A., que constan de la escritura pública de escritura pública de fecha 2 de Febrero de 1993, otorgada en la notaria de Santiago de don Alvaro Bianchi Rosas, bajo el Repertorio Nº 658-1993, así como sus modificaciones.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Para los efectos de la ejecución, materialización y cumplimiento de los acuerdos adoptados en la junta general extraordinaria de accionistas de FACTOTAL II S.A. celebrada el 3 de Mayo de 2010, se acordó facultar y autorizar ampliamente al directorio de FACTOTAL II S.A., para adoptar todas las resoluciones que estime necesarias para materializar la fusión, sin limitación ni exclusión alguna y para practicar todos y cada uno de los trámites, diligencias y actuaciones tendientes a esa finalidad, así como los demás acuerdos adoptados en la citada junta general extraordinaria de accionistas, pudiendo conferir todas las autorizaciones y mandatos que estime necesarios para el total y debido cumplimiento de los acuerdos, con el objeto de que produzcan todos sus efectos legales, entre ellos aquellos poderes necesarios para efectos de hacer la entrega a FACTOTAL S.A. de los activos que conforman el patrimonio de FACTOTAL II S.A. que ha sido absorbido por aquella.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A mayor abundamiento de lo ya señalado en los acuerdos anteriores, la junta acuerda dejar expresa constancia que con motivo de la fusión por incorporación de FACTOTAL II S.A. a FACTOTAL S.A., en los términos ya señalados, según se ha acordado por las juntas de accionistas de ambas sociedades, de conformidad a lo que dispone la Ley de Sociedades Anónimas, FACTOTAL II S.A. se disuelve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Facultar al gerente general don LUIS IGNACIO SCHMIDT JARPA y al abogado RICARDO EDWARDS VIAL, a fin de que actuando uno cualquiera de ellos, indistintamente, proceda a reducir a escritura pública el todo o parte del acta de la presente junta y a protocolizar los documentos anexos que sirvieron de base para adoptar sus acuerdos.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Facultar al gerente general don LUIS IGNACIO SCHMIDT JARPA y al abogado don RICARDO EDWARDS VIAL para que indistintamente cualquiera de ellos pueda suscribir en representación de FACTOTAL II S.A. y de todos y cada uno de los accionistas presentes en la junta extraordinaria de accionistas, los documentos públicos o privados que fueren menester y, en especial, aquellos que contengan las modificaciones, aclaraciones o complementaciones que fuere necesario introducir a los acuerdos de fusión y demás acuerdos aprobados en la presente junta extraordinaria de accionistas y que fueren necesarios para su materializ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 otro particular,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Saluda atentamente a Ud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S IGNACIO SCHMIDT JARPA</w:t>
      </w:r>
    </w:p>
    <w:p>
      <w:pPr>
        <w:pStyle w:val="Normal"/>
        <w:jc w:val="center"/>
        <w:rPr/>
      </w:pPr>
      <w:r>
        <w:rPr/>
        <w:t>GERENTE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c:</w:t>
        <w:tab/>
        <w:t>Bolsa de Comercio Santiago, Bolsa de Valores.</w:t>
      </w:r>
    </w:p>
    <w:p>
      <w:pPr>
        <w:pStyle w:val="Normal"/>
        <w:jc w:val="both"/>
        <w:rPr/>
      </w:pPr>
      <w:r>
        <w:rPr/>
        <w:tab/>
        <w:t>Bolsa Electrónica de Chile, Bolsa de Valores.</w:t>
      </w:r>
    </w:p>
    <w:p>
      <w:pPr>
        <w:pStyle w:val="Normal"/>
        <w:jc w:val="both"/>
        <w:rPr/>
      </w:pPr>
      <w:r>
        <w:rPr/>
        <w:tab/>
        <w:t>Bolsa de Corredores, Bolsa de Valore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0:00Z</dcterms:created>
  <dc:creator>***</dc:creator>
  <dc:description/>
  <cp:keywords/>
  <dc:language>en-US</dc:language>
  <cp:lastModifiedBy> </cp:lastModifiedBy>
  <cp:lastPrinted>2004-09-07T09:43:00Z</cp:lastPrinted>
  <dcterms:modified xsi:type="dcterms:W3CDTF">2010-05-04T17:20:00Z</dcterms:modified>
  <cp:revision>2</cp:revision>
  <dc:subject/>
  <dc:title>Santiago, 16 de Enero de 2004</dc:title>
</cp:coreProperties>
</file>