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0 de abril de 2016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18 de abril de 2016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l ejercicio 2015, de $289,89978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00416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Original : </w:t>
      </w:r>
      <w:r>
        <w:rPr>
          <w:rFonts w:cs="Arial Narrow" w:ascii="Arial Narrow" w:hAnsi="Arial Narrow"/>
        </w:rPr>
        <w:t xml:space="preserve">200416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180416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150416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6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10416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1 de abril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50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6-04-20T19:44:00Z</dcterms:modified>
  <cp:revision>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