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595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CERTIFICADO</w:t>
        <w:tab/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n San Pedro de la Paz, a las 20:00 horas del día Martes 6 de Abril del 2021, en plataforma Vía Zoom, en cumplimiento de la convocatoria hecha para éste día, hora y lugar, se reúnen bajo la presidencia del señor Rodolfo Benavides Palma los directores señores Ricardo Ponce Soto, Iván Arriagada Flores, Gino Anconetanni Della Torre, Javier Zehnder Gillibrand y Ricardina Hidalgo Salinas. Presente además, el gerente señor Mauricio Lanata Fuenzalida y los siguientes Accionistas: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sistencia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 Rodolfo Benavides Palma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Mauricio Lanata Fuenzalida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Ricardo Ponce Soto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Gino Anconetanni Della Torre</w:t>
        <w:tab/>
        <w:t>1</w:t>
        <w:tab/>
        <w:t>0</w:t>
        <w:tab/>
        <w:tab/>
        <w:t>1</w:t>
        <w:tab/>
        <w:tab/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Iván Arriagada Flores</w:t>
        <w:tab/>
        <w:t>2</w:t>
        <w:tab/>
        <w:t>0</w:t>
        <w:tab/>
        <w:tab/>
        <w:t>2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Humberto Miguel Cerda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Manuel Lagos Espinoza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a. Ricardina Hidalgo Salinas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Javier Zehnder Gillibrand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 Roberto Vega Fernández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Claudio Valdovinos Zarges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a. Verónica Arriagada Escobar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a. Verónica Bucarey Aldea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a. Paula Andrea Ruiz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Juan Morales Padilla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Jorge Valdés Cid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Rubén Gaete Aranda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René Alarcón Jiménez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Federico Maragaño</w:t>
        <w:tab/>
        <w:t>1</w:t>
        <w:tab/>
        <w:t>0</w:t>
        <w:tab/>
        <w:tab/>
        <w:t>1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-------                  ------          -------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otal Acciones                                        20                       0               20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====               ====       ====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l señor Presidente deja constancia que: se trata de la Primera convocatoria a Junta Ordinaria de Accionistas, cuyos avisos de citación se publicaron en el diario digital “El Mostrador” en las ediciones de los días 19, 29 de marzo y 01 de abril de 2021. Señala que el aviso es del siguiente tenor: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5616575" cy="38684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ndica además, que el número de acciones presentes y representadas alcanza sólo a 20 de las 5.100 acciones emitidas, cifra inferior al quórum que para sesionar exigen los Estatutos y por consiguiente corresponde celebrarla en Segunda Citación, el día Martes 27 de Abril del 2021, los avisos de citación se publicarán los días 8,15 y 22 de Abril del 2021.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43510</wp:posOffset>
            </wp:positionV>
            <wp:extent cx="2103120" cy="176022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6"/>
          <w:szCs w:val="26"/>
        </w:rPr>
        <w:t>Para constancia firman el Gerente y el Presidente.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8755</wp:posOffset>
            </wp:positionH>
            <wp:positionV relativeFrom="paragraph">
              <wp:posOffset>173990</wp:posOffset>
            </wp:positionV>
            <wp:extent cx="1208405" cy="10629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r. Mauricio Lanata Fuenzalida</w:t>
        <w:tab/>
        <w:t xml:space="preserve">                                 Sr. Rodolfo Benavides Palma 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Gerente     </w:t>
        <w:tab/>
        <w:t xml:space="preserve">                                                                 Presidente     </w:t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419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41:00Z</dcterms:created>
  <dc:creator>Usuario</dc:creator>
  <dc:description/>
  <cp:keywords/>
  <dc:language>en-US</dc:language>
  <cp:lastModifiedBy>usuario</cp:lastModifiedBy>
  <dcterms:modified xsi:type="dcterms:W3CDTF">2021-04-07T20:41:00Z</dcterms:modified>
  <cp:revision>2</cp:revision>
  <dc:subject/>
  <dc:title/>
</cp:coreProperties>
</file>