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, 27 marzo 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eñores                                                                            </w:t>
      </w:r>
      <w:r>
        <w:rPr>
          <w:u w:val="single"/>
        </w:rPr>
        <w:t>HECHO ESENCIAL</w:t>
      </w:r>
    </w:p>
    <w:p>
      <w:pPr>
        <w:pStyle w:val="Normal"/>
        <w:rPr/>
      </w:pPr>
      <w:r>
        <w:rPr/>
        <w:t>Superintendencia de Valores y Seguros</w:t>
      </w:r>
    </w:p>
    <w:p>
      <w:pPr>
        <w:pStyle w:val="Normal"/>
        <w:rPr/>
      </w:pPr>
      <w:r>
        <w:rPr/>
        <w:t>PRESENT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 </w:t>
      </w:r>
      <w:r>
        <w:rPr/>
        <w:t>N° inscripción  195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Rol                    8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uy señores nuest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umplimiento de la legislación  vigente, me permito comunicar a Uds. que el Directorio de la Sociedad, en su sesión de fecha 27 de marzo de 2013, acordó citar a Junta Ordinaria de Accionistas de la Sociedad para el día lunes 29 de abril de 2013</w:t>
      </w:r>
      <w:r>
        <w:rPr>
          <w:color w:val="FF0000"/>
        </w:rPr>
        <w:t xml:space="preserve"> </w:t>
      </w:r>
      <w:r>
        <w:rPr/>
        <w:t>a las 11:30 horas, en calle Coyancura N° 2283 Of. 602, a fin de pronunciarse sobre las siguientes mater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amen de la situación de la Sociedad  y aprobación del balance, memoria anual, estados y demostraciones financieras, correspondientes al ejercicio finalizado el 31 de Diciembre de 2012 y el respectivo informe de los auditores extern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ón sobre la política de dividendos para el ejercicio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cción de Directo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jación de la remuneración del Directo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ón sobre acuerdos del Directorio respecto de operaciones regidas por el artículo 147 de la Ley Nº 18.0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ignación de Auditores Externos para el ejercicio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 el diario para la publicación de avisos de convocatoria a Juntas de  accionistas y demás publicaciones de la socie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alquiera otra materia de interés social que sea de competencia de la Junta Ord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 del acta de la sesión de Directorio referida en esta carta, que el Directorio facultó expresamente al Gerente General que suscribe, para informar a Uds. sobre los acuerdos antes expu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Lorenzo Venezian B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SOC. AGRICOLA LA ROSA SOFRUCO S.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Gerente General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, 27 marzo 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HECHO ESENCIAL</w:t>
      </w:r>
    </w:p>
    <w:p>
      <w:pPr>
        <w:pStyle w:val="Normal"/>
        <w:rPr>
          <w:u w:val="single"/>
        </w:rPr>
      </w:pPr>
      <w:r>
        <w:rPr/>
        <w:t xml:space="preserve">Señores                                                                            </w:t>
      </w:r>
    </w:p>
    <w:p>
      <w:pPr>
        <w:pStyle w:val="Normal"/>
        <w:rPr/>
      </w:pPr>
      <w:r>
        <w:rPr/>
        <w:t>Bolsa de Comercio de Santiago,</w:t>
      </w:r>
    </w:p>
    <w:p>
      <w:pPr>
        <w:pStyle w:val="Normal"/>
        <w:rPr/>
      </w:pPr>
      <w:r>
        <w:rPr/>
        <w:t xml:space="preserve"> </w:t>
      </w:r>
      <w:r>
        <w:rPr/>
        <w:t>Bolsa de Valores</w:t>
      </w:r>
    </w:p>
    <w:p>
      <w:pPr>
        <w:pStyle w:val="Normal"/>
        <w:rPr/>
      </w:pPr>
      <w:r>
        <w:rPr/>
        <w:t>PRESENT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uy señores nuest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umplimiento de la legislación  vigente, me permito comunicar a Uds. que el Directorio de la Sociedad, en su sesión de fecha 27 de marzo de 2013, acordó citar a Junta Ordinaria de Accionistas de la Sociedad para el día lunes 29 de abril de 2013</w:t>
      </w:r>
      <w:r>
        <w:rPr>
          <w:color w:val="FF0000"/>
        </w:rPr>
        <w:t xml:space="preserve"> </w:t>
      </w:r>
      <w:r>
        <w:rPr/>
        <w:t>a las 11:30 horas, en calle Coyancura N° 2283 Of. 602, a fin de pronunciarse sobre las siguientes mater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amen de la situación de la Sociedad  y aprobación del balance, memoria anual, estados y demostraciones financieras, correspondientes al ejercicio finalizado el 31 de Diciembre de 2012 y el respectivo informe de los auditores extern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ón sobre la política de dividendos para el ejercicio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cción de Directo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jación de la remuneración del Directo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ón sobre acuerdos del Directorio respecto de operaciones regidas por el artículo 147 de la Ley Nº 18.0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ignación de Auditores Externos para el ejercicio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 el diario para la publicación de avisos de convocatoria a Juntas de  accionistas y demás publicaciones de la socie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alquiera otra materia de interés social que sea de competencia de la Junta Ord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 del acta de la sesión de Directorio referida en esta carta, que el Directorio facultó expresamente al Gerente General que suscribe, para informar a Uds. sobre los acuerdos antes expu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Lorenzo Venezian B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SOC. AGRICOLA LA ROSA SOFRUCO S.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Gerente General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, 27 marzo 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HECHO ESENCIAL</w:t>
      </w:r>
    </w:p>
    <w:p>
      <w:pPr>
        <w:pStyle w:val="Normal"/>
        <w:rPr>
          <w:u w:val="single"/>
        </w:rPr>
      </w:pPr>
      <w:r>
        <w:rPr/>
        <w:t xml:space="preserve">Señores                                                                            </w:t>
      </w:r>
    </w:p>
    <w:p>
      <w:pPr>
        <w:pStyle w:val="Normal"/>
        <w:rPr/>
      </w:pPr>
      <w:r>
        <w:rPr/>
        <w:t xml:space="preserve">Bolsa de Corredores, </w:t>
      </w:r>
    </w:p>
    <w:p>
      <w:pPr>
        <w:pStyle w:val="Normal"/>
        <w:rPr/>
      </w:pPr>
      <w:r>
        <w:rPr/>
        <w:t>Bolsa de Valores</w:t>
      </w:r>
    </w:p>
    <w:p>
      <w:pPr>
        <w:pStyle w:val="Normal"/>
        <w:rPr/>
      </w:pPr>
      <w:r>
        <w:rPr/>
        <w:t>Prat 798</w:t>
      </w:r>
    </w:p>
    <w:p>
      <w:pPr>
        <w:pStyle w:val="Normal"/>
        <w:rPr/>
      </w:pPr>
      <w:r>
        <w:rPr/>
        <w:t>VALPARAIS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y señores nuest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umplimiento de la legislación  vigente, me permito comunicar a Uds. que el Directorio de la Sociedad, en su sesión de fecha 27 de marzo de 2013, acordó citar a Junta Ordinaria de Accionistas de la Sociedad para el día lunes 29 de abril de 2013</w:t>
      </w:r>
      <w:r>
        <w:rPr>
          <w:color w:val="FF0000"/>
        </w:rPr>
        <w:t xml:space="preserve"> </w:t>
      </w:r>
      <w:r>
        <w:rPr/>
        <w:t>a las 11:30 horas, en calle Coyancura N° 2283 Of. 602, a fin de pronunciarse sobre las siguientes mater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amen de la situación de la Sociedad  y aprobación del balance, memoria anual, estados y demostraciones financieras, correspondientes al ejercicio finalizado el 31 de Diciembre de 2012 y el respectivo informe de los auditores extern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ón sobre la política de dividendos para el ejercicio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cción de Directo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jación de la remuneración del Directo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ón sobre acuerdos del Directorio respecto de operaciones regidas por el artículo 147 de la Ley Nº 18.0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ignación de Auditores Externos para el ejercicio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 el diario para la publicación de avisos de convocatoria a Juntas de  accionistas y demás publicaciones de la socie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alquiera otra materia de interés social que sea de competencia de la Junta Ord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 del acta de la sesión de Directorio referida en esta carta, que el Directorio facultó expresamente al Gerente General que suscribe, para informar a Uds. sobre los acuerdos antes expu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Lorenzo Venezian B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SOC. AGRICOLA LA ROSA SOFRUCO S.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Gerente General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umplimiento de la legislación  vigente, me permito comunicar a Uds. que el Directorio de la Sociedad, en su sesión de fecha 27 de marzo de 2013, acordó citar a Junta Ordinaria de Accionistas de la Sociedad para el día lunes 29 de abril de 2013</w:t>
      </w:r>
      <w:r>
        <w:rPr>
          <w:color w:val="FF0000"/>
        </w:rPr>
        <w:t xml:space="preserve"> </w:t>
      </w:r>
      <w:r>
        <w:rPr/>
        <w:t>a las 11:30 horas, en calle Coyancura N° 2283 Of. 602, a fin de pronunciarse sobre las siguientes mater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amen de la situación de la Sociedad  y aprobación del balance, memoria anual, estados y demostraciones financieras, correspondientes al ejercicio finalizado el 31 de Diciembre de 2012 y el respectivo informe de los auditores extern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ón sobre la política de dividendos para el ejercicio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uncia del Director Sr. Juan Carlos Eyzaguirre 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bramiento del Directo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jación de la remuneración del Directo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ón sobre operaciones con partes relacionadas y sus filiales  previstas en la Ley 18.046 sobre Sociedades Anóni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ignación de Auditores Externos para el ejercicio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ón sobre el costo de procesamiento, impresión y despacho de la información de saldos y movimientos accionarios a que se refiere la Circular N° 1816 de la Superintendencia de Valores y Segur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 el diario para la publicación de avisos de convocatoria a Juntas de  accionistas y demás publicaciones de la socie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alquiera otra materia de interés social que sea de competencia de la Junta Ord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 del acta de la sesión de Directorio referida en esta carta, que el Directorio facultó expresamente al Gerente General que suscribe, para informar a Uds. sobre los acuerdos antes expu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Lorenzo Venezian B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SOC. AGRICOLA LA ROSA SOFRUCO S.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Gerente General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45:00Z</dcterms:created>
  <dc:creator>marancibia</dc:creator>
  <dc:description/>
  <cp:keywords/>
  <dc:language>en-US</dc:language>
  <cp:lastModifiedBy>marancibia</cp:lastModifiedBy>
  <cp:lastPrinted>2013-03-27T16:04:00Z</cp:lastPrinted>
  <dcterms:modified xsi:type="dcterms:W3CDTF">2013-03-27T19:45:00Z</dcterms:modified>
  <cp:revision>2</cp:revision>
  <dc:subject/>
  <dc:title>SANTIAGO, 27 marzo  de 2013</dc:title>
</cp:coreProperties>
</file>