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  <w:bookmarkStart w:id="0" w:name="BMDirPh"/>
      <w:bookmarkStart w:id="1" w:name="BMDirPh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4117975</wp:posOffset>
                </wp:positionV>
                <wp:extent cx="1368425" cy="195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55 Roman" w:hAnsi="Frutiger 55 Roman" w:cs="Frutiger 55 Roman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4"/>
                                <w:lang w:val="pt-BR"/>
                              </w:rPr>
                              <w:t>Chilena Consolidada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4"/>
                                <w:lang w:val="pt-BR"/>
                              </w:rPr>
                              <w:t>Seguros de VidaS.A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  <w:lang w:val="pt-BR"/>
                              </w:rPr>
                            </w:r>
                            <w:bookmarkStart w:id="2" w:name="BMSBUSU"/>
                            <w:bookmarkStart w:id="3" w:name="BMSBUSU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  <w:lang w:val="pt-BR"/>
                              </w:rPr>
                              <w:t>Av. Pedro de Valdivia 19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  <w:lang w:val="pt-BR"/>
                              </w:rPr>
                              <w:t>Providencia - Santiago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C.P. 750091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Teléfono +56 2 200 700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http://www.chilena.cl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53.65pt;mso-wrap-distance-left:0pt;mso-wrap-distance-right:0pt;mso-wrap-distance-top:0pt;mso-wrap-distance-bottom:0pt;margin-top:324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55 Roman" w:hAnsi="Frutiger 55 Roman" w:cs="Frutiger 55 Roman"/>
                          <w:sz w:val="14"/>
                          <w:lang w:val="pt-BR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4"/>
                          <w:lang w:val="pt-BR"/>
                        </w:rPr>
                        <w:t>Chilena Consolidada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Frutiger 55 Roman" w:ascii="Frutiger 55 Roman" w:hAnsi="Frutiger 55 Roman"/>
                          <w:sz w:val="14"/>
                          <w:lang w:val="pt-BR"/>
                        </w:rPr>
                        <w:t>Seguros de VidaS.A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  <w:lang w:val="pt-BR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  <w:lang w:val="pt-BR"/>
                        </w:rPr>
                      </w:r>
                      <w:bookmarkStart w:id="4" w:name="BMSBUSU"/>
                      <w:bookmarkStart w:id="5" w:name="BMSBUSU"/>
                      <w:bookmarkEnd w:id="5"/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  <w:lang w:val="pt-BR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  <w:lang w:val="pt-BR"/>
                        </w:rPr>
                        <w:t>Av. Pedro de Valdivia 195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  <w:lang w:val="pt-BR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  <w:lang w:val="pt-BR"/>
                        </w:rPr>
                        <w:t>Providencia - Santiago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C.P. 750091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Chil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Teléfono +56 2 200 7000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http://www.chilena.cl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2835" w:right="907" w:gutter="0" w:header="0" w:top="3515" w:footer="97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space"/>
        <w:ind w:left="142" w:hanging="0"/>
        <w:rPr>
          <w:rFonts w:ascii="AGaramond Bold" w:hAnsi="AGaramond Bold" w:cs="AGaramond Bold"/>
          <w:sz w:val="22"/>
        </w:rPr>
      </w:pPr>
      <w:r>
        <w:rPr>
          <w:rFonts w:cs="AGaramond Bold" w:ascii="AGaramond Bold" w:hAnsi="AGaramond Bold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1829435</wp:posOffset>
                </wp:positionV>
                <wp:extent cx="7597140" cy="2116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2665"/>
                              <w:gridCol w:w="229"/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" w:hanging="0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</w:r>
                                  <w:bookmarkStart w:id="6" w:name="BMSalu"/>
                                  <w:bookmarkStart w:id="7" w:name="BMSub"/>
                                  <w:bookmarkStart w:id="8" w:name="BMSalu"/>
                                  <w:bookmarkStart w:id="9" w:name="BMSub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bookmarkStart w:id="10" w:name="BML1"/>
                                  <w:bookmarkStart w:id="11" w:name="BML1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12" w:name="BML2"/>
                                  <w:bookmarkStart w:id="13" w:name="BML2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ñor</w:t>
                                  </w:r>
                                  <w:bookmarkStart w:id="14" w:name="BML8"/>
                                  <w:bookmarkStart w:id="15" w:name="BML7"/>
                                  <w:bookmarkStart w:id="16" w:name="BML6"/>
                                  <w:bookmarkStart w:id="17" w:name="BML5"/>
                                  <w:bookmarkStart w:id="18" w:name="BML4"/>
                                  <w:bookmarkStart w:id="19" w:name="BML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erintendente de Valores y Segu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da. Libertador Bernardo O´Higgins 14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" w:hanging="0"/>
                                    <w:jc w:val="right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bookmarkStart w:id="20" w:name="BMYourRef"/>
                                  <w:bookmarkEnd w:id="20"/>
                                  <w:r>
                                    <w:rPr>
                                      <w:sz w:val="22"/>
                                    </w:rPr>
                                    <w:t>HECHO ES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" w:hanging="0"/>
                                    <w:jc w:val="right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bookmarkStart w:id="21" w:name="BMDate"/>
                                  <w:bookmarkEnd w:id="21"/>
                                  <w:r>
                                    <w:rPr>
                                      <w:sz w:val="22"/>
                                    </w:rPr>
                                    <w:t>Santiago, 22 de febrero 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2pt;height:166.65pt;mso-wrap-distance-left:9.05pt;mso-wrap-distance-right:9.05pt;mso-wrap-distance-top:0pt;mso-wrap-distance-bottom:0pt;margin-top:144.05pt;mso-position-vertical-relative:page;margin-left:0.5pt;mso-position-horizontal-relative:page">
                <v:fill opacity="0f"/>
                <v:textbox inset="0in,0in,0in,0in">
                  <w:txbxContent>
                    <w:tbl>
                      <w:tblPr>
                        <w:tblW w:w="11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2665"/>
                        <w:gridCol w:w="229"/>
                        <w:gridCol w:w="9070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" w:hanging="0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</w:r>
                            <w:bookmarkStart w:id="22" w:name="BMSalu"/>
                            <w:bookmarkStart w:id="23" w:name="BMSub"/>
                            <w:bookmarkStart w:id="24" w:name="BMSalu"/>
                            <w:bookmarkStart w:id="25" w:name="BMSub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bookmarkStart w:id="26" w:name="BML1"/>
                            <w:bookmarkStart w:id="27" w:name="BML1"/>
                            <w:bookmarkEnd w:id="27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28" w:name="BML2"/>
                            <w:bookmarkStart w:id="29" w:name="BML2"/>
                            <w:bookmarkEnd w:id="29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ñor</w:t>
                            </w:r>
                            <w:bookmarkStart w:id="30" w:name="BML8"/>
                            <w:bookmarkStart w:id="31" w:name="BML7"/>
                            <w:bookmarkStart w:id="32" w:name="BML6"/>
                            <w:bookmarkStart w:id="33" w:name="BML5"/>
                            <w:bookmarkStart w:id="34" w:name="BML4"/>
                            <w:bookmarkStart w:id="35" w:name="BML3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intendente de Valores y Seg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da. Libertador Bernardo O´Higgins 14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" w:hanging="0"/>
                              <w:jc w:val="right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36" w:name="BMYourRef"/>
                            <w:bookmarkEnd w:id="36"/>
                            <w:r>
                              <w:rPr>
                                <w:sz w:val="22"/>
                              </w:rPr>
                              <w:t>HECHO ESEN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" w:hanging="0"/>
                              <w:jc w:val="right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bookmarkStart w:id="37" w:name="BMDate"/>
                            <w:bookmarkEnd w:id="37"/>
                            <w:r>
                              <w:rPr>
                                <w:sz w:val="22"/>
                              </w:rPr>
                              <w:t>Santiago, 22 de febrero de 20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uppressAutoHyphens w:val="true"/>
        <w:spacing w:before="0" w:after="0"/>
        <w:jc w:val="both"/>
        <w:outlineLvl w:val="0"/>
        <w:rPr>
          <w:rFonts w:ascii="AGaramond Bold" w:hAnsi="AGaramond Bold" w:cs="AGaramond Bold"/>
          <w:sz w:val="22"/>
        </w:rPr>
      </w:pPr>
      <w:r>
        <w:rPr>
          <w:rFonts w:cs="AGaramond Bold" w:ascii="AGaramond Bold" w:hAnsi="AGaramond Bold"/>
          <w:sz w:val="22"/>
        </w:rPr>
      </w:r>
      <w:bookmarkStart w:id="38" w:name="BMBodyText"/>
      <w:bookmarkStart w:id="39" w:name="BMBodyText"/>
      <w:bookmarkEnd w:id="39"/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  <w:t>De nuestra consideración: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Por medio de la presente, y en conformidad a lo establecido en el Art. 9 y en el Inc. 2º del Artículo 10 de la ley 18.045 y a la circular 991 de la SVS, debidamente facultado por el directorio de la sociedad, comunicamos a usted el siguiente hecho esencial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340" w:leader="none"/>
          <w:tab w:val="left" w:pos="1021" w:leader="none"/>
          <w:tab w:val="left" w:pos="2381" w:leader="none"/>
          <w:tab w:val="left" w:pos="2948" w:leader="none"/>
          <w:tab w:val="left" w:pos="3402" w:leader="none"/>
          <w:tab w:val="left" w:pos="3742" w:leader="none"/>
          <w:tab w:val="left" w:pos="3855" w:leader="none"/>
          <w:tab w:val="left" w:pos="5103" w:leader="none"/>
          <w:tab w:val="left" w:pos="5216" w:leader="none"/>
          <w:tab w:val="left" w:pos="6577" w:leader="none"/>
          <w:tab w:val="left" w:pos="6804" w:leader="none"/>
          <w:tab w:val="left" w:pos="7938" w:leader="none"/>
          <w:tab w:val="left" w:pos="9298" w:leader="none"/>
          <w:tab w:val="left" w:pos="10659" w:leader="none"/>
        </w:tabs>
        <w:autoSpaceDE w:val="false"/>
        <w:jc w:val="both"/>
        <w:rPr/>
      </w:pPr>
      <w:r>
        <w:rPr>
          <w:rFonts w:cs="Verdana"/>
          <w:color w:val="000000"/>
          <w:szCs w:val="24"/>
        </w:rPr>
        <w:t xml:space="preserve">Que el grupo asegurador </w:t>
      </w:r>
      <w:r>
        <w:rPr>
          <w:rFonts w:cs="Verdana"/>
          <w:color w:val="000000"/>
          <w:szCs w:val="24"/>
          <w:lang w:val="es-ES"/>
        </w:rPr>
        <w:t xml:space="preserve">Zurich, accionista mayoritario de Chilena Consolidada Seguros de Vida S.A., a traves de una de sus entidades legales, Zurich Life Insurance Company Ltda. ha negociado con el grupo financiero Santander </w:t>
      </w:r>
      <w:r>
        <w:rPr>
          <w:rFonts w:cs="Verdana"/>
          <w:color w:val="000000"/>
          <w:szCs w:val="24"/>
          <w:lang w:val="es-AR"/>
        </w:rPr>
        <w:t xml:space="preserve">de España un Memorandum de Entendimiento que  incluye la adquisición de un 51% de las operaciones de seguros del Banco Santander en Brasil, Chile, Mexico, Argentina y Uruguay.   </w:t>
      </w:r>
    </w:p>
    <w:p>
      <w:pPr>
        <w:pStyle w:val="Normal"/>
        <w:tabs>
          <w:tab w:val="clear" w:pos="680"/>
          <w:tab w:val="left" w:pos="0" w:leader="none"/>
          <w:tab w:val="left" w:pos="340" w:leader="none"/>
          <w:tab w:val="left" w:pos="1021" w:leader="none"/>
          <w:tab w:val="left" w:pos="2381" w:leader="none"/>
          <w:tab w:val="left" w:pos="2948" w:leader="none"/>
          <w:tab w:val="left" w:pos="3402" w:leader="none"/>
          <w:tab w:val="left" w:pos="3742" w:leader="none"/>
          <w:tab w:val="left" w:pos="3855" w:leader="none"/>
          <w:tab w:val="left" w:pos="5103" w:leader="none"/>
          <w:tab w:val="left" w:pos="5216" w:leader="none"/>
          <w:tab w:val="left" w:pos="6577" w:leader="none"/>
          <w:tab w:val="left" w:pos="6804" w:leader="none"/>
          <w:tab w:val="left" w:pos="7938" w:leader="none"/>
          <w:tab w:val="left" w:pos="9298" w:leader="none"/>
          <w:tab w:val="left" w:pos="10659" w:leader="none"/>
        </w:tabs>
        <w:autoSpaceDE w:val="false"/>
        <w:jc w:val="both"/>
        <w:rPr>
          <w:rFonts w:cs="Verdana"/>
          <w:color w:val="000000"/>
          <w:szCs w:val="24"/>
          <w:lang w:val="es-AR"/>
        </w:rPr>
      </w:pPr>
      <w:r>
        <w:rPr>
          <w:rFonts w:cs="Verdana"/>
          <w:color w:val="000000"/>
          <w:szCs w:val="24"/>
          <w:lang w:val="es-AR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  <w:t>Sin otro particular, saluda atentamente a usted,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outlineLvl w:val="0"/>
        <w:rPr>
          <w:szCs w:val="24"/>
        </w:rPr>
      </w:pPr>
      <w:r>
        <w:rPr>
          <w:szCs w:val="24"/>
        </w:rPr>
        <w:t>José Manuel Camposano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outlineLvl w:val="0"/>
        <w:rPr>
          <w:szCs w:val="24"/>
        </w:rPr>
      </w:pPr>
      <w:r>
        <w:rPr>
          <w:szCs w:val="24"/>
        </w:rPr>
        <w:t>CEO Grupo Zurich Chile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outlineLvl w:val="0"/>
        <w:rPr/>
      </w:pPr>
      <w:r>
        <w:rPr>
          <w:szCs w:val="24"/>
        </w:rPr>
        <w:t>Gerente General  Chilena Consolidada Seguros de Vida S.A.</w:t>
      </w:r>
    </w:p>
    <w:sectPr>
      <w:headerReference w:type="default" r:id="rId3"/>
      <w:footerReference w:type="default" r:id="rId4"/>
      <w:type w:val="nextPage"/>
      <w:pgSz w:w="12240" w:h="15840"/>
      <w:pgMar w:left="2977" w:right="907" w:gutter="0" w:header="720" w:top="3515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utiger 45 Light"/>
      </w:rPr>
      <w:t xml:space="preserve">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utiger 45 Light"/>
      </w:rPr>
      <w:t xml:space="preserve">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39"/>
        <w:tab w:val="clear" w:pos="827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  <w:suppressAutoHyphens w:val="false"/>
      <w:bidi w:val="0"/>
    </w:pPr>
    <w:rPr>
      <w:rFonts w:ascii="AGaramond" w:hAnsi="AGaramond" w:eastAsia="Times New Roman" w:cs="AGaramond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112"/>
      <w:ind w:left="680" w:hanging="680"/>
      <w:outlineLvl w:val="0"/>
    </w:pPr>
    <w:rPr>
      <w:rFonts w:ascii="AGaramond Bold" w:hAnsi="AGaramond Bold" w:cs="AGaramond Bold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112"/>
      <w:ind w:left="680" w:hanging="680"/>
      <w:outlineLvl w:val="1"/>
    </w:pPr>
    <w:rPr>
      <w:rFonts w:ascii="AGaramond Bold" w:hAnsi="AGaramond Bold" w:cs="AGaramond Bol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112"/>
      <w:ind w:left="680" w:hanging="680"/>
      <w:outlineLvl w:val="2"/>
    </w:pPr>
    <w:rPr>
      <w:rFonts w:ascii="AGaramond Bold" w:hAnsi="AGaramond Bold" w:cs="AGaramond Bol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56"/>
      <w:ind w:left="680" w:hanging="6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56"/>
      <w:ind w:left="680" w:hanging="6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56"/>
      <w:ind w:left="680" w:hanging="6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56"/>
      <w:ind w:left="680" w:hanging="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56"/>
      <w:ind w:left="680" w:hanging="68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56"/>
      <w:ind w:left="680" w:hanging="680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Garamond" w:hAnsi="AGaramond" w:cs="A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112"/>
    </w:pPr>
    <w:rPr>
      <w:rFonts w:ascii="AGaramond Bold" w:hAnsi="AGaramond Bold" w:cs="AGaramond Bol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center" w:pos="4139" w:leader="none"/>
        <w:tab w:val="right" w:pos="827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center" w:pos="4139" w:leader="none"/>
        <w:tab w:val="right" w:pos="8278" w:leader="none"/>
      </w:tabs>
    </w:pPr>
    <w:rPr>
      <w:rFonts w:ascii="Frutiger 45 Light" w:hAnsi="Frutiger 45 Light" w:cs="Frutiger 45 Light"/>
      <w:sz w:val="12"/>
    </w:rPr>
  </w:style>
  <w:style w:type="paragraph" w:styleId="Subject">
    <w:name w:val="Subject"/>
    <w:basedOn w:val="Normal"/>
    <w:qFormat/>
    <w:pPr>
      <w:spacing w:before="80" w:after="520"/>
    </w:pPr>
    <w:rPr>
      <w:rFonts w:ascii="AGaramond Bold" w:hAnsi="AGaramond Bold" w:cs="AGaramond Bold"/>
    </w:rPr>
  </w:style>
  <w:style w:type="paragraph" w:styleId="Textspace">
    <w:name w:val="Text space"/>
    <w:basedOn w:val="Normal"/>
    <w:qFormat/>
    <w:pPr>
      <w:spacing w:before="0" w:after="240"/>
    </w:pPr>
    <w:rPr/>
  </w:style>
  <w:style w:type="paragraph" w:styleId="List1">
    <w:name w:val="List 1."/>
    <w:basedOn w:val="Normal"/>
    <w:qFormat/>
    <w:pPr>
      <w:numPr>
        <w:ilvl w:val="0"/>
        <w:numId w:val="5"/>
      </w:numPr>
      <w:tabs>
        <w:tab w:val="clear" w:pos="340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</w:pPr>
    <w:rPr/>
  </w:style>
  <w:style w:type="paragraph" w:styleId="Greeting">
    <w:name w:val="Greeting"/>
    <w:basedOn w:val="Normal"/>
    <w:qFormat/>
    <w:pPr>
      <w:keepNext w:val="true"/>
      <w:keepLines/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left" w:pos="4139" w:leader="none"/>
      </w:tabs>
    </w:pPr>
    <w:rPr/>
  </w:style>
  <w:style w:type="paragraph" w:styleId="Indent">
    <w:name w:val="Indent"/>
    <w:basedOn w:val="Normal"/>
    <w:qFormat/>
    <w:pPr>
      <w:spacing w:lineRule="auto" w:line="240"/>
      <w:ind w:left="680" w:hanging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  <w:tab w:val="left" w:pos="7768" w:leader="none"/>
      </w:tabs>
    </w:pPr>
    <w:rPr/>
  </w:style>
  <w:style w:type="paragraph" w:styleId="Bullet2">
    <w:name w:val="Bullet 2"/>
    <w:basedOn w:val="Bullet1"/>
    <w:qFormat/>
    <w:pPr>
      <w:numPr>
        <w:ilvl w:val="0"/>
        <w:numId w:val="4"/>
      </w:numPr>
      <w:ind w:left="680" w:hanging="0"/>
    </w:pPr>
    <w:rPr/>
  </w:style>
  <w:style w:type="paragraph" w:styleId="Lista">
    <w:name w:val="List a)"/>
    <w:basedOn w:val="Normal"/>
    <w:qFormat/>
    <w:pPr>
      <w:numPr>
        <w:ilvl w:val="0"/>
        <w:numId w:val="3"/>
      </w:numPr>
      <w:tabs>
        <w:tab w:val="clear" w:pos="340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</w:pPr>
    <w:rPr/>
  </w:style>
  <w:style w:type="paragraph" w:styleId="TableTFrutiger">
    <w:name w:val="Table T. Frutiger"/>
    <w:basedOn w:val="Normal"/>
    <w:qFormat/>
    <w:pPr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left" w:pos="2835" w:leader="none"/>
        <w:tab w:val="left" w:pos="5670" w:leader="none"/>
      </w:tabs>
    </w:pPr>
    <w:rPr>
      <w:rFonts w:ascii="Frutiger 45 Light" w:hAnsi="Frutiger 45 Light" w:cs="Frutiger 45 Light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ld">
    <w:name w:val="Text bold"/>
    <w:basedOn w:val="Normal"/>
    <w:qFormat/>
    <w:pPr/>
    <w:rPr>
      <w:rFonts w:ascii="AGaramond Bold" w:hAnsi="AGaramond Bold" w:cs="AGaramond Bold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4:00Z</dcterms:created>
  <dc:creator>XIMENA SILVA G.</dc:creator>
  <dc:description>Respuesta dada por Andrea Godoy</dc:description>
  <cp:keywords/>
  <dc:language>en-US</dc:language>
  <cp:lastModifiedBy>Rodrigo Sapag</cp:lastModifiedBy>
  <cp:lastPrinted>2009-06-16T17:12:00Z</cp:lastPrinted>
  <dcterms:modified xsi:type="dcterms:W3CDTF">2011-02-22T11:06:00Z</dcterms:modified>
  <cp:revision>3</cp:revision>
  <dc:subject/>
  <dc:title>Chilena Consolidada</dc:title>
</cp:coreProperties>
</file>