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HSBC BANK (CHILE) - HECHO ESENCIAL- CAMBIO DE DIRECTOR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pacing w:val="10"/>
          <w:sz w:val="24"/>
        </w:rPr>
      </w:pPr>
      <w:r>
        <w:rPr>
          <w:sz w:val="24"/>
          <w:lang w:val="es-MX"/>
        </w:rPr>
        <w:t xml:space="preserve">HSBC Bank (Chile) informa que debido a la renuncia del Director don Ricardo Tzichinovsky Davidovic, el Directorio, en sesión de fecha 9 de enero  último, ha designado  en su reemplazo hasta la próxima Junta Ordinaria de Accionistas a don Rogerio Calderon Peres. </w:t>
      </w:r>
      <w:r>
        <w:rPr>
          <w:rFonts w:cs="Courier New" w:ascii="Courier New" w:hAnsi="Courier New"/>
          <w:spacing w:val="1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lang w:val="es-MX"/>
        </w:rPr>
        <w:t xml:space="preserve">La presente comunicación se efectúa en virtud de lo dispuesto en el Art. 44 de la Ley General de Bancos y además en los Arts. 9 y 10 de la Ley 18.045 por tratarse de un hecho esencial respecto del Banco y de sus negocios. </w:t>
      </w:r>
    </w:p>
    <w:p>
      <w:pPr>
        <w:pStyle w:val="Normal"/>
        <w:rPr/>
      </w:pPr>
      <w:r>
        <w:rPr>
          <w:sz w:val="24"/>
          <w:lang w:val="es-MX"/>
        </w:rPr>
        <w:t>Santiago, 22 de Enero de 20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9:00Z</dcterms:created>
  <dc:creator>Rodrigo Winter</dc:creator>
  <dc:description>NOT-APPL -</dc:description>
  <cp:keywords>NOT-APPL -</cp:keywords>
  <dc:language>en-US</dc:language>
  <cp:lastModifiedBy>Rodrigo WINTER</cp:lastModifiedBy>
  <dcterms:modified xsi:type="dcterms:W3CDTF">2015-01-22T13:29:00Z</dcterms:modified>
  <cp:revision>2</cp:revision>
  <dc:subject/>
  <dc:title>HSBC BANK CHILE - DESIGNACION DE GERENTE Y SUBGERENTE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