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>
          <w:b w:val="false"/>
        </w:rPr>
        <w:t>Santiago, 2 de Enero de 2012.-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ente de Valores y Seguros</w:t>
      </w:r>
    </w:p>
    <w:p>
      <w:pPr>
        <w:pStyle w:val="Heading2"/>
        <w:ind w:left="720" w:hanging="720"/>
        <w:rPr/>
      </w:pPr>
      <w:r>
        <w:rPr/>
        <w:t>PRESENTE</w:t>
      </w:r>
    </w:p>
    <w:p>
      <w:pPr>
        <w:pStyle w:val="Normal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Ref. Factotal Leasing S.A. (Sociedad Informante)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F.:</w:t>
        <w:tab/>
        <w:t>COMUNICA FECHA DE CELEBRACION DE JUNTA EXTRAORDINARIA DE ACCIONISTAS Y MATERIAS A SER TRATADAS EN ELL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rFonts w:cs="Arial" w:ascii="Arial" w:hAnsi="Arial"/>
        </w:rPr>
        <w:tab/>
        <w:tab/>
        <w:tab/>
        <w:tab/>
        <w:t>Comunico a Ud. que el Directorio de Factotal Leasing S.A., acordó convocar a Junta Extraordinaria de Accionistas, la que se llevará a efecto el día 20 de Enero de 2012, a las 9:00 horas, en calle Agustinas Nº 640 piso 24, Santiago, con el objeto de tratar las siguientes materias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Uno) Pronunciarse sobre la proposición del directorio, en el sentido de solicitar la cancelación a la SVS del Registro como sociedad informante. Información sobre derecho a retiro.</w:t>
      </w:r>
    </w:p>
    <w:p>
      <w:pPr>
        <w:pStyle w:val="Textoindependiente2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DV_M34"/>
      <w:bookmarkStart w:id="1" w:name="_DV_M34"/>
      <w:bookmarkEnd w:id="1"/>
    </w:p>
    <w:p>
      <w:pPr>
        <w:pStyle w:val="Textoindependiente2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s) Pronunciarse sobre la proposición del directorio, en el sentido de incorporar un nuevo artículo en los estatutos sociales que regule el derecho a retiro de la sociedad y, en particular, el derecho a retiro especial en caso que la junta extraordinaria de accionistas convocada al efecto rechace la proposición de disolución anticipada de la sociedad.</w:t>
      </w:r>
    </w:p>
    <w:p>
      <w:pPr>
        <w:pStyle w:val="Textoindependiente2"/>
        <w:ind w:firstLine="708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drán derecho a participar en la junta los accionistas inscritos en el Registro de Accionistas a la fecha de la ju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lificación de poderes, si procediere, se practicará el mismo día de la junta, a la hora en que ésta debe iniciarse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 xml:space="preserve">Atendido que los accionistas que representan la totalidad de las acciones emitidas con derecho a voto han comprometido su asistencia a la referida junta, se omitirán las formalidades requeridas para su citación. 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Saluda atentamente a Ud., 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o Sepúlveda Palma</w:t>
      </w:r>
    </w:p>
    <w:p>
      <w:pPr>
        <w:pStyle w:val="Textoindependiente2"/>
        <w:jc w:val="center"/>
        <w:rPr>
          <w:rFonts w:ascii="Arial" w:hAnsi="Arial" w:cs="Arial"/>
        </w:rPr>
      </w:pPr>
      <w:r>
        <w:rPr>
          <w:rFonts w:cs="Arial" w:ascii="Arial" w:hAnsi="Arial"/>
        </w:rPr>
        <w:t>GERENTE GENER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Arial" w:hAnsi="Arial" w:cs="Arial"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6:00Z</dcterms:created>
  <dc:creator>***</dc:creator>
  <dc:description/>
  <cp:keywords/>
  <dc:language>en-US</dc:language>
  <cp:lastModifiedBy>Ricardo Edwards</cp:lastModifiedBy>
  <cp:lastPrinted>2012-01-02T16:08:00Z</cp:lastPrinted>
  <dcterms:modified xsi:type="dcterms:W3CDTF">2012-01-02T19:08:00Z</dcterms:modified>
  <cp:revision>4</cp:revision>
  <dc:subject/>
  <dc:title>Santiago, 16 de Enero de 2004</dc:title>
</cp:coreProperties>
</file>