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HO ESE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MÉDICA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gistrada en el Registro de Valores bajo el Nº 03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iago,  29 de septiembre  de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ernando Coloma Cor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 de Valores y Seguro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esen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umplimiento en lo establecido en el artículo 9º e inciso 2º del artículo 10º de la Ley 18.045, y en la norma de carácter general Nº 30, de esa Superintendencia, debidamente facultado al efecto, vengo en informar el siguiente hecho es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sión de directorio celebrada con fecha 29 de septiembre en curso, se ha tomado conocimiento de la renuncia al cargo de director de esta sociedad del señor Tomás Fernández Mac-Auliffe.  En su reemplazo, ha sido designado el señor Cristián Arnolds Re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uda atentamente a us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Kubick 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c.: </w:t>
        <w:tab/>
        <w:t>Bolsas de Come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lsa Electrónica</w:t>
      </w:r>
    </w:p>
    <w:p>
      <w:pPr>
        <w:pStyle w:val="Normal"/>
        <w:tabs>
          <w:tab w:val="clear" w:pos="708"/>
          <w:tab w:val="left" w:pos="237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30" w:right="1113" w:gutter="0" w:header="899" w:top="1977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2" w:hanging="0"/>
      <w:rPr/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Av. Apoquindo 3600, Piso 12 ●  Santiago, Chile</w:t>
    </w:r>
  </w:p>
  <w:p>
    <w:pPr>
      <w:pStyle w:val="Footer"/>
      <w:ind w:left="-910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Fono: (56-2) 353 3803  ●   Fax: (56-2) 233 7633</w:t>
    </w:r>
  </w:p>
  <w:p>
    <w:pPr>
      <w:pStyle w:val="Footer"/>
      <w:jc w:val="right"/>
      <w:rPr>
        <w:rFonts w:ascii="Helvetica" w:hAnsi="Helvetica" w:cs="Helvetica"/>
        <w:color w:val="999999"/>
        <w:w w:val="90"/>
        <w:sz w:val="16"/>
        <w:szCs w:val="16"/>
        <w:lang w:val="it-IT" w:eastAsia="en-US"/>
      </w:rPr>
    </w:pPr>
    <w:r>
      <w:rPr>
        <w:rFonts w:cs="Helvetica" w:ascii="Helvetica" w:hAnsi="Helvetica"/>
        <w:color w:val="999999"/>
        <w:w w:val="90"/>
        <w:sz w:val="16"/>
        <w:szCs w:val="16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77800</wp:posOffset>
              </wp:positionV>
              <wp:extent cx="1943100" cy="426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26240"/>
                        <a:chOff x="0" y="0"/>
                        <a:chExt cx="1943280" cy="426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42624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4pt;width:153pt;height:33.55pt" coordorigin="-900,280" coordsize="3060,671">
              <v:rect id="shape_0" fillcolor="#000066" stroked="f" o:allowincell="f" style="position:absolute;left:-900;top:280;width:3059;height:670;mso-wrap-style:none;v-text-anchor:middle">
                <v:fill o:detectmouseclick="t" type="solid" color2="#ffff9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 xml:space="preserve">          </w:t>
    </w:r>
    <w:r>
      <w:rPr/>
      <w:drawing>
        <wp:inline distT="0" distB="0" distL="0" distR="0">
          <wp:extent cx="200533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" w:hAnsi="Helv" w:cs="Helv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Helv" w:hAnsi="Helv" w:cs="Helv"/>
      <w:color w:val="00000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5:00Z</dcterms:created>
  <dc:creator>Banmedica S.A.</dc:creator>
  <dc:description/>
  <dc:language>en-US</dc:language>
  <cp:lastModifiedBy>ccelis</cp:lastModifiedBy>
  <cp:lastPrinted>2010-12-23T08:24:00Z</cp:lastPrinted>
  <dcterms:modified xsi:type="dcterms:W3CDTF">2011-09-29T16:25:00Z</dcterms:modified>
  <cp:revision>2</cp:revision>
  <dc:subject/>
  <dc:title>HECHOS ESENCIALES</dc:title>
</cp:coreProperties>
</file>