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ntiago, 16 de agosto de 2012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es-MX"/>
        </w:rPr>
      </w:pPr>
      <w:r>
        <w:rPr>
          <w:rFonts w:cs="Times New Roman" w:ascii="Times New Roman" w:hAnsi="Times New Roman"/>
          <w:b/>
          <w:szCs w:val="24"/>
          <w:lang w:val="es-MX"/>
        </w:rPr>
        <w:t>Señor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Fernando Coloma Correa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Superintendente de Valores y Seguros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Av. Libertador Bernardo O´Higgins 1449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  <w:lang w:val="es-MX"/>
        </w:rPr>
      </w:pPr>
      <w:r>
        <w:rPr>
          <w:rFonts w:cs="Times New Roman" w:ascii="Times New Roman" w:hAnsi="Times New Roman"/>
          <w:b/>
          <w:szCs w:val="24"/>
          <w:u w:val="single"/>
          <w:lang w:val="es-MX"/>
        </w:rPr>
        <w:t>Santiago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  <w:lang w:val="es-MX"/>
        </w:rPr>
      </w:pPr>
      <w:r>
        <w:rPr>
          <w:rFonts w:cs="Times New Roman" w:ascii="Times New Roman" w:hAnsi="Times New Roman"/>
          <w:b/>
          <w:szCs w:val="24"/>
          <w:u w:val="single"/>
          <w:lang w:val="es-MX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u w:val="single"/>
          <w:lang w:val="es-MX"/>
        </w:rPr>
      </w:pPr>
      <w:r>
        <w:rPr>
          <w:rFonts w:cs="Times New Roman" w:ascii="Times New Roman" w:hAnsi="Times New Roman"/>
          <w:b/>
          <w:szCs w:val="24"/>
          <w:u w:val="single"/>
          <w:lang w:val="es-MX"/>
        </w:rPr>
        <w:t>HECHO ESENCIA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u w:val="single"/>
          <w:lang w:val="es-MX"/>
        </w:rPr>
      </w:pPr>
      <w:r>
        <w:rPr>
          <w:rFonts w:cs="Times New Roman" w:ascii="Times New Roman" w:hAnsi="Times New Roman"/>
          <w:b/>
          <w:szCs w:val="24"/>
          <w:u w:val="single"/>
          <w:lang w:val="es-MX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FISCHER Y ZABALA ADMINISTRADORA DE FONDOS DE INVERSIÓN S.A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Cs w:val="24"/>
          <w:lang w:val="es-CL"/>
        </w:rPr>
        <w:t>Existencia autorizada por Resolución Exenta N° 475 de 17 de octubre de 200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Cs w:val="24"/>
          <w:lang w:val="es-CL"/>
        </w:rPr>
      </w:pPr>
      <w:r>
        <w:rPr>
          <w:rFonts w:cs="Times New Roman" w:ascii="Times New Roman" w:hAnsi="Times New Roman"/>
          <w:szCs w:val="24"/>
          <w:lang w:val="es-C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EVEREST FONDO DE INVERSIÓN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ind w:left="708" w:hanging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8" w:hanging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 nuestra consideración:</w:t>
      </w:r>
    </w:p>
    <w:p>
      <w:pPr>
        <w:pStyle w:val="Normal"/>
        <w:ind w:left="708" w:hanging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708"/>
        <w:rPr/>
      </w:pPr>
      <w:r>
        <w:rPr>
          <w:rFonts w:cs="Times New Roman" w:ascii="Times New Roman" w:hAnsi="Times New Roman"/>
        </w:rPr>
        <w:tab/>
        <w:tab/>
        <w:t xml:space="preserve">Por medio de la presente, en mi calidad de Gerente General de la sociedad Fischer &amp; Zabala Administradora de Fondos de Inversión S.A. (la “Sociedad”), y debidamente facultado por el directorio, vengo en comunicar en virtud de lo establecido en el artículo 14 A de la Ley 18.815, artículo 8 del Reglamento sobre Fondos de Inversión, artículos 9 y 10 inciso segundo de la Ley 18.045 sobre Mercado de Valores y la Circular 1.947 de esa Superintendencia de fecha 2 de octubre de 2009, el siguiente Hecho Esencial. </w:t>
      </w:r>
    </w:p>
    <w:p>
      <w:pPr>
        <w:pStyle w:val="Normal"/>
        <w:ind w:left="708" w:hanging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</w:rPr>
        <w:tab/>
        <w:t>Con fecha 16 de agosto de 2012, se ha dado inicio a un período de opción preferente para suscribir las cuotas aún no suscritas de Everest Fondo de Inversión, el que se extenderá por 30 días a contar del 16 de agosto de 2012, fecha en la cual se publicó en el diario electrónico El Mostrador un aviso en tal sentid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in otro particular, les saluda muy atentamente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>_____________________________</w:t>
      </w:r>
    </w:p>
    <w:p>
      <w:pPr>
        <w:pStyle w:val="Normal"/>
        <w:ind w:left="708"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icardo Fischer Abeliuk</w:t>
      </w:r>
    </w:p>
    <w:p>
      <w:pPr>
        <w:pStyle w:val="Normal"/>
        <w:ind w:left="708"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erente General</w:t>
      </w:r>
    </w:p>
    <w:p>
      <w:pPr>
        <w:pStyle w:val="Normal"/>
        <w:ind w:left="212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  <w:bCs/>
        </w:rPr>
        <w:t>Fischer &amp; Zabala Administradora de Fondos de Inversión S.A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2240" w:h="15840"/>
      <w:pgMar w:left="1701" w:right="1701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17:06:00Z</dcterms:created>
  <dc:creator>Diego Garay</dc:creator>
  <dc:description/>
  <cp:keywords/>
  <dc:language>en-US</dc:language>
  <cp:lastModifiedBy>admin</cp:lastModifiedBy>
  <dcterms:modified xsi:type="dcterms:W3CDTF">2012-08-16T17:06:00Z</dcterms:modified>
  <cp:revision>2</cp:revision>
  <dc:subject/>
  <dc:title>Santiago,      de noviembre de 2009</dc:title>
</cp:coreProperties>
</file>