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ñor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ange Berstein Jáuregui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idente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sión Para el Mercado Financiero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Avda. Libertador B. O’Higgins Nº 1449</w:t>
      </w:r>
    </w:p>
    <w:p>
      <w:pPr>
        <w:pStyle w:val="Heading3"/>
        <w:rPr>
          <w:bCs w:val="false"/>
          <w:szCs w:val="22"/>
          <w:lang w:val="es-ES"/>
        </w:rPr>
      </w:pPr>
      <w:r>
        <w:rPr>
          <w:b w:val="false"/>
          <w:bCs w:val="false"/>
          <w:szCs w:val="22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ECHO ESENCIAL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  <w:szCs w:val="32"/>
        </w:rPr>
      </w:pPr>
      <w:r>
        <w:rPr>
          <w:rFonts w:cs="Arial Narrow" w:ascii="Arial Narrow" w:hAnsi="Arial Narrow"/>
          <w:b w:val="false"/>
          <w:bCs/>
          <w:sz w:val="24"/>
          <w:szCs w:val="32"/>
        </w:rPr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30 de diciembre de 2024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eñora Presidente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30 de octubre de 2024 se ha firmado contrato con la sociedad Patagonia Sostenible de Aysén SpA, </w:t>
      </w:r>
      <w:r>
        <w:rPr>
          <w:rFonts w:cs="Arial" w:ascii="Arial Narrow" w:hAnsi="Arial Narrow"/>
          <w:sz w:val="24"/>
        </w:rPr>
        <w:t>correspondiente a la licitación pública “Transporte y Disposición de Lodos Generados en Plantas de Tratamiento de Aguas Servidas y arriendo de equipos, Aguas Patagonia de Aysen S.A.”, ciñéndose a los siguientes documentos que las partes declaran conocer y aceptar: a) Bases Administrativas y Técnicas; b) Especificaciones Técnicas de la Licitación; Anexos de la Licitación c)  Aclaraciones d) Ofertas Técnica y Económica presentadas por el Contratista, en los términos que han sido aprobados por Aguas Patagonia de Aysén S.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3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bookmarkStart w:id="0" w:name="_Hlk186470294"/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bookmarkStart w:id="1" w:name="_Hlk186470294"/>
      <w:r>
        <w:rPr>
          <w:rFonts w:cs="Arial" w:ascii="Arial Narrow" w:hAnsi="Arial Narrow"/>
          <w:b/>
          <w:bCs/>
          <w:sz w:val="24"/>
        </w:rPr>
        <w:t>Aguas Patagonia de Aysén S.A</w:t>
      </w:r>
      <w:bookmarkEnd w:id="1"/>
      <w:r>
        <w:rPr>
          <w:rFonts w:cs="Arial" w:ascii="Arial Narrow" w:hAnsi="Arial Narrow"/>
          <w:b/>
          <w:bCs/>
          <w:sz w:val="24"/>
        </w:rPr>
        <w:t>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8:00Z</dcterms:created>
  <dc:creator>mdiaz</dc:creator>
  <dc:description/>
  <cp:keywords/>
  <dc:language>en-US</dc:language>
  <cp:lastModifiedBy>Enrique del Rio</cp:lastModifiedBy>
  <cp:lastPrinted>2006-03-30T11:16:00Z</cp:lastPrinted>
  <dcterms:modified xsi:type="dcterms:W3CDTF">2024-12-30T20:00:00Z</dcterms:modified>
  <cp:revision>17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