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  <w:t>Valparaíso, 27 de Abril de 2012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eñore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uperintendencia de Valores y Seguros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ntiago</w:t>
      </w:r>
    </w:p>
    <w:p>
      <w:pPr>
        <w:pStyle w:val="Normal"/>
        <w:jc w:val="both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stimados señores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  <w:tab/>
        <w:tab/>
        <w:t>Nos permitimos comunicar a Uds. que en Junta General Ordinaria de Accionistas celebrada el día 26 del presente, se aprobó el pago del dividendo definitivo  N°  93 de $ 72.-  por acción, el cual se pagará contar del 24 de Mayo de 2012 a los accionistas inscritos en el Registro al  17 de Mayo de 2012. El dividendo se pagará en  Prat N° 887, piso 4, Valparaíso y Miguel Claro N° 119, piso 1, Providencia, Santiag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Sin otro particular, saludan atentamente a Ud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</w:t>
      </w:r>
      <w:r>
        <w:rPr>
          <w:lang w:val="es-CL"/>
        </w:rPr>
        <w:t>CIA. DE INVERSIONES LA ESPAÑOLA S.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</w:t>
      </w:r>
      <w:r>
        <w:rPr>
          <w:lang w:val="es-CL"/>
        </w:rPr>
        <w:t>PATRICIO GARCIA HARMSE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               </w:t>
      </w:r>
      <w:r>
        <w:rPr>
          <w:lang w:val="es-CL"/>
        </w:rPr>
        <w:t>GERENTE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 xml:space="preserve">PRAT Nº 887 – PISO 4 -  CASILLA 200-V – VALPARAÍSO-TELEFONO  2256738 – FAX 2 217074 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PAÑÍA DE INVERSIONES LA ESPAÑOLA S.A.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23:00Z</dcterms:created>
  <dc:creator>Elisa</dc:creator>
  <dc:description/>
  <cp:keywords/>
  <dc:language>en-US</dc:language>
  <cp:lastModifiedBy>Admin</cp:lastModifiedBy>
  <cp:lastPrinted>2012-04-27T11:26:00Z</cp:lastPrinted>
  <dcterms:modified xsi:type="dcterms:W3CDTF">2012-04-27T15:27:00Z</dcterms:modified>
  <cp:revision>7</cp:revision>
  <dc:subject/>
  <dc:title>Valparaíso, 27 de Abril de 2007</dc:title>
</cp:coreProperties>
</file>