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6248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07" t="24413" r="4829" b="2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fagasta, 25 de Octubre de  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scripción REAE Nº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CIA DE VALORES Y SEGU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Bernardo O`Higgins N 1449, Piso 1,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HECHO ESENCIAL.  Cambio de Domici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imados Señ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intermedio, comunicamos a ustedes, nuestra nueva dir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ON SOCIAL</w:t>
        <w:tab/>
        <w:t>: VERA Y ASOCIADOS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T</w:t>
        <w:tab/>
        <w:tab/>
        <w:tab/>
        <w:t xml:space="preserve">:76.182.952 –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E</w:t>
        <w:tab/>
        <w:tab/>
        <w:tab/>
        <w:t xml:space="preserve">: Nº 7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ACTUAL: URIBE Nº 305 OFICINA 3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 55 -2 487249   55 – 222995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hveraauditor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BSITE: </w:t>
      </w:r>
      <w:hyperlink r:id="rId4">
        <w:r>
          <w:rPr>
            <w:rStyle w:val="InternetLink"/>
            <w:rFonts w:cs="Arial" w:ascii="Arial" w:hAnsi="Arial"/>
          </w:rPr>
          <w:t>www.hvjservices.c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uda Atentamente a us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CTOR VERA JIME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ERENTE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RA Y ASOCIADOS S.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VERA Y ASOCIADOS S.A Uribe Nº 305 OF 313 FONO: 2487249  RUT: 76.182.952-1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vjservices.cl</w:t>
      </w:r>
    </w:hyperlink>
    <w:r>
      <w:rPr>
        <w:rFonts w:cs="Arial" w:ascii="Arial" w:hAnsi="Arial"/>
        <w:sz w:val="18"/>
        <w:szCs w:val="18"/>
      </w:rPr>
      <w:t xml:space="preserve"> 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3399"/>
      <w:sz w:val="24"/>
      <w:szCs w:val="24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eraauditor@gmail.com" TargetMode="External"/><Relationship Id="rId4" Type="http://schemas.openxmlformats.org/officeDocument/2006/relationships/hyperlink" Target="http://www.hvjservices.c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vjservices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1:00Z</dcterms:created>
  <dc:creator>PC04</dc:creator>
  <dc:description/>
  <dc:language>en-US</dc:language>
  <cp:lastModifiedBy>HECTOR</cp:lastModifiedBy>
  <cp:lastPrinted>2012-04-02T11:37:00Z</cp:lastPrinted>
  <dcterms:modified xsi:type="dcterms:W3CDTF">2013-10-28T15:31:00Z</dcterms:modified>
  <cp:revision>2</cp:revision>
  <dc:subject/>
  <dc:title>Antofagasta, 00 de Abril de  2012</dc:title>
</cp:coreProperties>
</file>