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284" w:hanging="0"/>
        <w:rPr>
          <w:sz w:val="26"/>
        </w:rPr>
      </w:pPr>
      <w:r>
        <w:rPr/>
        <w:t>Santiago, 11 de abril de 201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Señor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Fernando Coloma Correa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Superintendente de Valores y Seguros</w:t>
      </w:r>
    </w:p>
    <w:p>
      <w:pPr>
        <w:pStyle w:val="Heading2"/>
        <w:ind w:right="-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esente</w:t>
      </w:r>
    </w:p>
    <w:p>
      <w:pPr>
        <w:pStyle w:val="Normal"/>
        <w:ind w:right="-2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Ref.: </w:t>
        <w:tab/>
        <w:t xml:space="preserve">Citación a Junta Ordinaria de Accionistas de </w:t>
      </w:r>
    </w:p>
    <w:p>
      <w:pPr>
        <w:pStyle w:val="Normal"/>
        <w:ind w:right="-284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BICE Agente de Valores S.A..</w:t>
      </w:r>
    </w:p>
    <w:p>
      <w:pPr>
        <w:pStyle w:val="Normal"/>
        <w:ind w:right="-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Señor Superintendente: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firstLine="708"/>
        <w:jc w:val="both"/>
        <w:rPr>
          <w:sz w:val="24"/>
        </w:rPr>
      </w:pPr>
      <w:r>
        <w:rPr>
          <w:sz w:val="24"/>
        </w:rPr>
        <w:t>Me permito comunicarle que el directorio de BICE Agente de Valores S.A., celebrada el día 29 de marzo del año en curso, acordó citar a junta ordinaria de accionistas de la sociedad, que se celebrará el día 26 de abril de 2011, a las 13:00 horas, en las oficinas de calle Teatinos Nº 220, quinto piso, Santiago, con el objeto de someter a consideración de los señores accionistas las siguientes materias: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1. Pronunciarse sobre la memoria, el balance, estados financieros e informe de los auditores externos correspondientes al ejercicio finalizado el 31 de diciembre de 2010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2. Designación de los auditores externos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3. Resolver  sobre la distribución de utilidades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4. Informar sobre la política para el ejercicio sobre distribución de utilidades y reparto de dividendos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5. Dar cuenta de los acuerdos del Directorio en relación con las operaciones a que se refiere el artículo 147 de la Ley N° 18.046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6. Tratar las demás materias que incumben a estas juntas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firstLine="708"/>
        <w:jc w:val="both"/>
        <w:rPr>
          <w:sz w:val="26"/>
        </w:rPr>
      </w:pPr>
      <w:r>
        <w:rPr>
          <w:sz w:val="24"/>
        </w:rPr>
        <w:t>Tendrán derecho a participar en la junta citada precedentemente, los titulares de acciones inscritas en el Registro de Accionistas el día 18 de abril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84" w:firstLine="708"/>
        <w:jc w:val="both"/>
        <w:rPr>
          <w:sz w:val="24"/>
        </w:rPr>
      </w:pPr>
      <w:r>
        <w:rPr>
          <w:sz w:val="24"/>
        </w:rPr>
        <w:t>El directorio acordó omitir la publicación de los avisos de rigor puesto que se cuenta con la seguridad de la asistencia de la totalidad de los accionistas de la sociedad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firstLine="708"/>
        <w:jc w:val="both"/>
        <w:rPr>
          <w:sz w:val="24"/>
        </w:rPr>
      </w:pPr>
      <w:r>
        <w:rPr>
          <w:sz w:val="24"/>
        </w:rPr>
        <w:t>Sin otro particular, saluda atentamente al señor Superintendente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right="-284" w:firstLine="708"/>
        <w:jc w:val="both"/>
        <w:rPr>
          <w:sz w:val="24"/>
        </w:rPr>
      </w:pPr>
      <w:r>
        <w:rPr>
          <w:sz w:val="24"/>
        </w:rPr>
        <w:t>Patricio Sandoval Fernández - Velarde</w:t>
        <w:tab/>
        <w:tab/>
        <w:tab/>
        <w:tab/>
        <w:t xml:space="preserve">      Gerente General</w:t>
      </w:r>
    </w:p>
    <w:p>
      <w:pPr>
        <w:pStyle w:val="Normal"/>
        <w:ind w:left="2832" w:right="-284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284" w:hanging="0"/>
        <w:rPr>
          <w:sz w:val="26"/>
        </w:rPr>
      </w:pPr>
      <w:r>
        <w:rPr/>
        <w:t>Santiago, 11 de abril de 201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Señor</w:t>
      </w:r>
    </w:p>
    <w:p>
      <w:pPr>
        <w:pStyle w:val="Heading4"/>
        <w:ind w:right="-284" w:hanging="0"/>
        <w:rPr/>
      </w:pPr>
      <w:r>
        <w:rPr/>
        <w:t>Carlos Budnevich Le-Fort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Superintendente de Bancos e Instituciones Financieras</w:t>
      </w:r>
    </w:p>
    <w:p>
      <w:pPr>
        <w:pStyle w:val="Heading2"/>
        <w:ind w:right="-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esente</w:t>
      </w:r>
    </w:p>
    <w:p>
      <w:pPr>
        <w:pStyle w:val="Normal"/>
        <w:ind w:right="-2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Ref.: </w:t>
        <w:tab/>
        <w:t xml:space="preserve">Citación a Junta Ordinaria de Accionistas de </w:t>
      </w:r>
    </w:p>
    <w:p>
      <w:pPr>
        <w:pStyle w:val="Normal"/>
        <w:ind w:right="-284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BICE Agente de Valores S.A..</w:t>
      </w:r>
    </w:p>
    <w:p>
      <w:pPr>
        <w:pStyle w:val="Normal"/>
        <w:ind w:right="-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Señor Superintendente: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firstLine="708"/>
        <w:jc w:val="both"/>
        <w:rPr>
          <w:sz w:val="24"/>
        </w:rPr>
      </w:pPr>
      <w:r>
        <w:rPr>
          <w:sz w:val="24"/>
        </w:rPr>
        <w:t>Me permito comunicarle que el directorio de BICE Agente de Valores S.A., celebrada el día 29 de marzo del año en curso, acordó citar a junta ordinaria de accionistas de la sociedad, que se celebrará el día 26 de abril de 2011, a las 13:00 horas, en las oficinas de calle Teatinos Nº 220, quinto piso, Santiago, con el objeto de someter a consideración de los señores accionistas las siguientes materias: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1. Pronunciarse sobre la memoria, el balance, estados financieros e informe de los auditores externos correspondientes al ejercicio finalizado el 31 de diciembre de 2010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2. Designación de los auditores externos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3. Resolver  sobre la distribución de utilidades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4. Informar sobre la política para el ejercicio sobre distribución de utilidades y reparto de dividendos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5. Dar cuenta de los acuerdos del Directorio en relación con las operaciones a que se refiere el artículo 147 de la Ley N° 18.046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6. Tratar las demás materias que incumben a estas juntas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firstLine="708"/>
        <w:jc w:val="both"/>
        <w:rPr>
          <w:sz w:val="26"/>
        </w:rPr>
      </w:pPr>
      <w:r>
        <w:rPr>
          <w:sz w:val="24"/>
        </w:rPr>
        <w:t>Tendrán derecho a participar en la junta citada precedentemente, los titulares de acciones inscritas en el Registro de Accionistas el día 18 de abril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84" w:firstLine="708"/>
        <w:jc w:val="both"/>
        <w:rPr>
          <w:sz w:val="24"/>
        </w:rPr>
      </w:pPr>
      <w:r>
        <w:rPr>
          <w:sz w:val="24"/>
        </w:rPr>
        <w:t>El directorio acordó omitir la publicación de los avisos de rigor puesto que se cuenta con la seguridad de la asistencia de la totalidad de los accionistas de la sociedad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firstLine="708"/>
        <w:jc w:val="both"/>
        <w:rPr>
          <w:sz w:val="24"/>
        </w:rPr>
      </w:pPr>
      <w:r>
        <w:rPr>
          <w:sz w:val="24"/>
        </w:rPr>
        <w:t>Sin otro particular, saluda atentamente al señor Superintendente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right="-284" w:firstLine="708"/>
        <w:jc w:val="both"/>
        <w:rPr>
          <w:sz w:val="24"/>
        </w:rPr>
      </w:pPr>
      <w:r>
        <w:rPr>
          <w:sz w:val="24"/>
        </w:rPr>
        <w:t>Patricio Sandoval Fernández - Velarde</w:t>
        <w:tab/>
        <w:tab/>
        <w:tab/>
        <w:tab/>
        <w:t xml:space="preserve">      Gerente General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30:00Z</dcterms:created>
  <dc:creator>Subgerencia de Informática</dc:creator>
  <dc:description/>
  <dc:language>en-US</dc:language>
  <cp:lastModifiedBy>ecuadra</cp:lastModifiedBy>
  <cp:lastPrinted>2002-04-11T12:07:00Z</cp:lastPrinted>
  <dcterms:modified xsi:type="dcterms:W3CDTF">2011-04-07T18:39:00Z</dcterms:modified>
  <cp:revision>7</cp:revision>
  <dc:subject/>
  <dc:title>Santiago, 3 de marzo de 2000</dc:title>
</cp:coreProperties>
</file>