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</w:rPr>
        <w:t>HECHO ESENCI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 conformidad con la Norma de Carácter General N°16 de 11 de Junio de 1985 y la circular N° 1737 del 13 de Enero de 2005  se comunica que se ha designado Gerente General interino de </w:t>
      </w:r>
      <w:r>
        <w:rPr>
          <w:b/>
          <w:bCs/>
          <w:color w:val="000000"/>
        </w:rPr>
        <w:t xml:space="preserve"> HSBC Agencia de Valores Limitada </w:t>
      </w:r>
      <w:r>
        <w:rPr>
          <w:color w:val="000000"/>
        </w:rPr>
        <w:t xml:space="preserve">a don Javier Medina Barraz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31:00Z</dcterms:created>
  <dc:creator>HSBC</dc:creator>
  <dc:description/>
  <cp:keywords/>
  <dc:language>en-US</dc:language>
  <cp:lastModifiedBy>HSBC</cp:lastModifiedBy>
  <dcterms:modified xsi:type="dcterms:W3CDTF">2011-04-15T21:32:00Z</dcterms:modified>
  <cp:revision>1</cp:revision>
  <dc:subject/>
  <dc:title>  HECHO ESENCIAL</dc:title>
</cp:coreProperties>
</file>