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CIEDAD ABASTECEDORA DE 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USTRIA METALURGICA S.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iago, Abril 5 de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 Nº 15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ción en el Registro de Valores Nº 02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intendencia de Valores y Segu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HO ESENC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nuestra consider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emos el agrado de informar a Uds. que con fecha 11 de Marzo de 2010, se celebró la reunión de directorio Nº 336 de nuestra sociedad, en la cual se acordó citar a Junta General Ordinaria de Accionistas a realizarse el día 29 de Abril de 2010 a las 11:00 horas, en el domicilio social, Coyancura 2270 Nº 802, comuna de Providencia, con el fin de tratar lo sigui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ción de la Memoria, Balance General, Estado de Resultados e Informe de los Auditores Externos correspondientes al ejercicio comprendido entre el 01 de Enero de 2009 y el 31 de Diciembre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ítica de Dividendos y procedimientos de resguar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ción de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uneración del Directorio para el ejercicio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ombramiento de Auditores Externos para el ejercicio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Las demás materias propias de Juntas Ordinar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blicación del Balance y de los Estados Financieros al 31 de Diciembre de 2009 se hará en el diario La Nación de Santiago, el día 15 de Abril del año en cu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visos de citación a la Junta se publicarán en el diario La Nación los días 13, 20 y 22 de Abril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mos atentamente a Uds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ociedad Abastecedora de 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ustria Metalúrgica S.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úl Ojeda Vidaurre-L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erente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1:00Z</dcterms:created>
  <dc:creator>.</dc:creator>
  <dc:description/>
  <cp:keywords/>
  <dc:language>en-US</dc:language>
  <cp:lastModifiedBy>.</cp:lastModifiedBy>
  <dcterms:modified xsi:type="dcterms:W3CDTF">2010-04-05T16:43:00Z</dcterms:modified>
  <cp:revision>1</cp:revision>
  <dc:subject/>
  <dc:title>SOCIEDAD ABASTECEDORA DE LA</dc:title>
</cp:coreProperties>
</file>