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505079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815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4155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37:00Z</dcterms:created>
  <dc:creator>Fernando Ramírez Gálvez</dc:creator>
  <dc:description/>
  <dc:language>en-US</dc:language>
  <cp:lastModifiedBy>rmena</cp:lastModifiedBy>
  <dcterms:modified xsi:type="dcterms:W3CDTF">2012-04-26T22:37:00Z</dcterms:modified>
  <cp:revision>2</cp:revision>
  <dc:subject/>
  <dc:title>San Antonio, 30 de septiembre de 2005</dc:title>
</cp:coreProperties>
</file>