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9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En atención a las instrucciones impartidas por  esa Superintendencia,  nos permitimos comunicar que en reunión de directorio celebrada el día  18 del presente, se acordó el pago del dividendo provisorio Nº  95 de $  40.-  por acción, con cargo a los resultados del Ejercic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l dividendo se pagará a contar del  día  9 de  Enero de 2013, a los accionistas inscritos al día   3 de  Enero de 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lugar de pago será en Prat 887, piso 4, Valparaíso y Miguel Claro Nº 119, piso 1, Providencia,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in otro particular, saludan atentamente a 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IA. DE  INVERSIONES LA ESPAÑOLA  S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 xml:space="preserve">PRAT Nº 887 – PISO 4 -  CASILLA 200-V – VALPARAÍSO-TELEFONO  2256738 – FAX 2 217074 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PAÑÍA DE INVERSIONES LA ESPAÑOLA S.A.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ourier" w:hAnsi="Courier" w:cs="Courier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4:00Z</dcterms:created>
  <dc:creator>Elisa</dc:creator>
  <dc:description/>
  <cp:keywords/>
  <dc:language>en-US</dc:language>
  <cp:lastModifiedBy>Admin</cp:lastModifiedBy>
  <cp:lastPrinted>2012-12-19T10:49:00Z</cp:lastPrinted>
  <dcterms:modified xsi:type="dcterms:W3CDTF">2012-12-19T13:49:00Z</dcterms:modified>
  <cp:revision>9</cp:revision>
  <dc:subject/>
  <dc:title>Valparaíso, 31 de agosto de 2010</dc:title>
</cp:coreProperties>
</file>