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object w:dxaOrig="10529" w:dyaOrig="6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13.4pt;width:72pt;height:4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201559" r:id="rId2"/>
        </w:objec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a, 5 de abril del 201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e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OMISIÓN NACIONAL SUPERVISORA </w:t>
      </w:r>
    </w:p>
    <w:p>
      <w:pPr>
        <w:pStyle w:val="Heading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MPRESAS Y VALORES – CONASEV</w:t>
      </w:r>
    </w:p>
    <w:p>
      <w:pPr>
        <w:pStyle w:val="Heading2"/>
        <w:rPr/>
      </w:pPr>
      <w:r>
        <w:rPr/>
        <w:t>Ciudad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uestra consideración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orme a lo establecido en el Reglamento de Hechos de Importancia, Información Reservada y Otras Comunicaciones, y en el Reglamento del Registro Público del Mercado de Valores, aprobado mediante Resolución CONASEV No. 107-2002-EF/94  y Resolución CONASEV No. 079-1997-EF/94.10 respectivamente, cumplimos con informar el sensible fallecimiento del Señor Doctor Roberto Letts Colmenares, Presidente del Directorio de Volcan Compañía Minera S.A.A., ocurrido el día domingo 4 de abril del 201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entamente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OLCAN COMPAÑÍA MINERA S.A.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José Herrera Táva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rente Gener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59:00Z</dcterms:created>
  <dc:creator>TSaenz</dc:creator>
  <dc:description/>
  <dc:language>en-US</dc:language>
  <cp:lastModifiedBy>Anne Traub </cp:lastModifiedBy>
  <cp:lastPrinted>2010-04-05T14:00:00Z</cp:lastPrinted>
  <dcterms:modified xsi:type="dcterms:W3CDTF">2010-04-07T19:59:00Z</dcterms:modified>
  <cp:revision>2</cp:revision>
  <dc:subject/>
  <dc:title/>
</cp:coreProperties>
</file>