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  <w:t>Santiago, 30 de marzo de 2011</w:t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  <w:t>Nº 028/GG/2011</w:t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22" w:hanging="0"/>
        <w:rPr/>
      </w:pPr>
      <w:r>
        <w:rPr/>
        <w:t>HECHO ESENCIAL</w:t>
      </w:r>
    </w:p>
    <w:p>
      <w:pPr>
        <w:pStyle w:val="Normal"/>
        <w:ind w:right="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VER S.A.</w:t>
      </w:r>
    </w:p>
    <w:p>
      <w:pPr>
        <w:pStyle w:val="Normal"/>
        <w:ind w:right="5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ciedad Anónima Abierta</w:t>
      </w:r>
    </w:p>
    <w:p>
      <w:pPr>
        <w:pStyle w:val="Normal"/>
        <w:ind w:right="5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ción Registro de Valores Nº 150</w:t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/>
          <w:u w:val="single"/>
        </w:rPr>
        <w:t>Comunica hecho esencial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Superintendente :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 dispuesto en la Circular N° 660 de fecha 22 de octubre de 1986 de la Superintendencia de Valores y Seguros, cumplo con informar a Ud. Que el Directorio de esta Sociedad ha acordado, en sesión realizada el día 29 de marzo de 2011, proponer a la Junta Ordinaria de Accionistas que debe realizarse el día 18 de abril de este año, el reparto del dividendo definitivo N° 56 de $ 8,00.- por acción, que se propone pagar el día 29 de abril de 2011, con cargo a las utilidades del ejercicio 2010.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ser aprobado por la Junta el pago del referido dividendo definitivo, tendrán derecho a este último los accionistas que figuren inscritos en el Registro de Accionistas el día 21 de abril 2011.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 usted muy atentamente,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s Serra Cambiaso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er S.A.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EÑOR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E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Y SEGUROS</w:t>
      </w:r>
    </w:p>
    <w:p>
      <w:pPr>
        <w:pStyle w:val="Normal"/>
        <w:ind w:right="5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SENTE</w:t>
      </w:r>
    </w:p>
    <w:p>
      <w:pPr>
        <w:pStyle w:val="Normal"/>
        <w:ind w:right="5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2" w:hanging="0"/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2" w:hanging="0"/>
      <w:jc w:val="center"/>
      <w:outlineLvl w:val="1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73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52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2:00Z</dcterms:created>
  <dc:creator>ISABEL DUERTE B.</dc:creator>
  <dc:description/>
  <cp:keywords/>
  <dc:language>en-US</dc:language>
  <cp:lastModifiedBy>akunstmann</cp:lastModifiedBy>
  <cp:lastPrinted>2011-03-30T11:19:00Z</cp:lastPrinted>
  <dcterms:modified xsi:type="dcterms:W3CDTF">2011-03-30T14:22:00Z</dcterms:modified>
  <cp:revision>2</cp:revision>
  <dc:subject/>
  <dc:title>Santiago, 15 de mayo de 1998</dc:title>
</cp:coreProperties>
</file>