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spacing w:before="120" w:after="120"/>
        <w:ind w:left="0" w:hanging="0"/>
        <w:outlineLvl w:val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ODIFICACIÓN DE CRONOGRAMA DEL SEGUNDO LLAMADO A LICITACION PUBLICA  ENAJENACIÓN DE ACTIVOS DE CARBONIFERA VICTORIA DE LEBU  (CARVILE S.A. – FILIAL ENACAR S.A.), CUYO LLAMADO A LICITACION PUBLICA FUE PUBLICADO EN LOS DIARIOS DE SANTIAGO:  El MERCURIO, 04 Y 09 DE FEBRERO,  LA ESTRATEGIA 04 Y 08 DEL MISMO MES  Y EN EL DIARIO EL SUR DE LA CIUDAD DE CONCEPCION  EN ESTOS MISMOS DÍAS.</w:t>
      </w:r>
    </w:p>
    <w:p>
      <w:pPr>
        <w:pStyle w:val="N"/>
        <w:widowControl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ES_tradnl"/>
        </w:rPr>
      </w:r>
    </w:p>
    <w:tbl>
      <w:tblPr>
        <w:tblW w:w="8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2660"/>
      </w:tblGrid>
      <w:tr>
        <w:trPr>
          <w:trHeight w:val="39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CL"/>
              </w:rPr>
              <w:t>Activida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CL"/>
              </w:rPr>
              <w:t>Fechas Año 2010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Publicación de avisos llamando a licitación en diarios El Mercurio de Santiago y El Sur de Concepción y Estrategia de Santia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 xml:space="preserve">04 y 08 de Febrero 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Venta Bases de Licitació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 xml:space="preserve">11 al 18 de Febrero 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Visita a terre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 xml:space="preserve">19,20 y 23 de Febrero 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Período de consult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Hasta el 26 de Marzo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Entrega de respuest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 xml:space="preserve">05 de Abril 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Presentación de ofertas y apertura de las Ofertas Técnic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16 de Abril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Emisión de informe de evaluación de ofertas técnic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23 de Abril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 xml:space="preserve">Aperturas de las Ofertas Económica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26 de Abril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Comunicación de la adjudicació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29 de Abril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Plazo máximo para suscripción contrato de compraventa, pago del precio y entrega de la garantía de fiel cumplimiento del contrat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13 de Mayo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Devolución de garantías de seriedad de la oferta a oferentes no seleccionad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17 de Mayo</w:t>
            </w:r>
          </w:p>
        </w:tc>
      </w:tr>
    </w:tbl>
    <w:p>
      <w:pPr>
        <w:pStyle w:val="N"/>
        <w:widowControl/>
        <w:suppressAutoHyphens w:val="true"/>
        <w:spacing w:before="120" w:after="0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120" w:after="60"/>
      <w:ind w:left="567" w:hanging="0"/>
      <w:jc w:val="both"/>
    </w:pPr>
    <w:rPr>
      <w:rFonts w:ascii="Tahoma" w:hAnsi="Tahoma" w:cs="Tahoma"/>
      <w:sz w:val="22"/>
      <w:szCs w:val="20"/>
    </w:rPr>
  </w:style>
  <w:style w:type="paragraph" w:styleId="N">
    <w:name w:val="n"/>
    <w:basedOn w:val="Normal"/>
    <w:qFormat/>
    <w:pPr>
      <w:widowControl w:val="false"/>
      <w:autoSpaceDE w:val="false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8:00Z</dcterms:created>
  <dc:creator>WinuE</dc:creator>
  <dc:description/>
  <cp:keywords/>
  <dc:language>en-US</dc:language>
  <cp:lastModifiedBy>enacar</cp:lastModifiedBy>
  <dcterms:modified xsi:type="dcterms:W3CDTF">2010-02-26T14:38:00Z</dcterms:modified>
  <cp:revision>2</cp:revision>
  <dc:subject/>
  <dc:title> </dc:title>
</cp:coreProperties>
</file>