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8125" cy="723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6060" cy="635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665" w:right="1191" w:gutter="0" w:header="0" w:top="215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23:00Z</dcterms:created>
  <dc:creator>Inversiones</dc:creator>
  <dc:description/>
  <cp:keywords/>
  <dc:language>en-US</dc:language>
  <cp:lastModifiedBy>Inversiones</cp:lastModifiedBy>
  <cp:lastPrinted>2011-03-29T12:30:00Z</cp:lastPrinted>
  <dcterms:modified xsi:type="dcterms:W3CDTF">2011-03-29T15:31:00Z</dcterms:modified>
  <cp:revision>1</cp:revision>
  <dc:subject/>
  <dc:title> </dc:title>
</cp:coreProperties>
</file>