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22 de agosto de 2018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  <w:lang w:val="es-CL"/>
        </w:rPr>
        <w:t>, comunico a Ud., que, en sesión ordinaria de directorio de fecha 21 de agosto de 2018, se acordó, la distribución de dividendos provisorios de la sociedad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s-CL"/>
        </w:rPr>
        <w:t>con cargo a las utilidades de este ejercicio, de $289,89978 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acción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>En consecuencia, la suma a repartir como dividendo provisorio asciende a $500</w:t>
      </w:r>
      <w:r>
        <w:rPr>
          <w:rFonts w:cs="Century Gothic" w:ascii="Century Gothic" w:hAnsi="Century Gothic"/>
          <w:sz w:val="20"/>
          <w:lang w:val="es-CL"/>
        </w:rPr>
        <w:t>.000.000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Dicho pago se materializará mediante el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O R M U L A R I O N° 1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01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220818 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01280-4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form. Original : 22081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PATAGONIA DE AYSEN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4 N° Reg. de Valores:  79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.A (Provisorio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 xml:space="preserve">2.01 Fecha de acuerdo: </w:t>
      </w:r>
      <w:r>
        <w:rPr>
          <w:rFonts w:cs="Arial Narrow" w:ascii="Arial Narrow" w:hAnsi="Arial Narrow"/>
          <w:lang w:val="es-CL"/>
        </w:rPr>
        <w:t>210818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50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1.724.734</w:t>
        <w:tab/>
        <w:tab/>
        <w:t>3.02</w:t>
        <w:tab/>
        <w:t>Fecha Límite: 230818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8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>5.01 Pago en dinero: 289,89978/Acc.</w:t>
        <w:tab/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290818 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4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/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tLeast" w:line="211"/>
        <w:rPr/>
      </w:pPr>
      <w:r>
        <w:rPr/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s dividendos tienen crédito por Impuesto a la Ren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videndo se carga contra la cuenta contable 2305300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/>
      </w:pPr>
      <w:r>
        <w:rPr>
          <w:rFonts w:cs="Arial Narrow" w:ascii="Arial Narrow" w:hAnsi="Arial Narrow"/>
        </w:rPr>
        <w:t>Los dividendos se pagarán o depositarán en las cuentas corrientes de los accionistas desde las 12 hrs. a contar del 29 de agosto en las oficinas de Aguas Patagonia de Aysén S.A., Condell 22 Coyhaiq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uas Patagonia de Aysén es una Sociedad Anónima Cerrad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: "La información contenida en este formulario es la expresión fiel de la verdad, por lo que asumo la responsabilidad legal correspondiente"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RANZ SCHEEL NAGEL </w:t>
      </w:r>
    </w:p>
    <w:p>
      <w:pPr>
        <w:pStyle w:val="Normal"/>
        <w:widowControl w:val="false"/>
        <w:autoSpaceDE w:val="false"/>
        <w:spacing w:lineRule="atLeast" w:line="288"/>
        <w:ind w:firstLine="709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</w:t>
      </w:r>
      <w:r>
        <w:rPr>
          <w:rFonts w:cs="Arial Narrow" w:ascii="Arial Narrow" w:hAnsi="Arial Narrow"/>
        </w:rPr>
        <w:t>Gerente General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7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0:00Z</dcterms:created>
  <dc:creator>Readiris</dc:creator>
  <dc:description/>
  <cp:keywords/>
  <dc:language>en-US</dc:language>
  <cp:lastModifiedBy>Enrique del Río Bohle</cp:lastModifiedBy>
  <cp:lastPrinted>2009-05-04T12:40:00Z</cp:lastPrinted>
  <dcterms:modified xsi:type="dcterms:W3CDTF">2018-08-22T14:5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