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Nos permitimos comunicar a Uds. que en Reunión de Directorio de fecha  de hoy, se acordó citar a Junta General Ordinaria de Accionistas el día  26 de Abril de 2013,  a las  12.00 horas, en las oficinas de la Compañía, calle Prat Nº 887, piso 4, Valparaíso, para tratar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unciarse sobre la Memoria y Balance correspondiente al Ejercici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er el pago de un dividendo definitivo Nº  96 de $  40.- por acción.  El dividendo se pagaría a contar del 17 de Mayo de 2013, a los accionistas inscritos al 11 de Mayo de 2013. Lugar de pago: Prat 887, piso 4, Valparaí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ción de Direc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jar la política de dividendos para el  Ejercic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jar la remuneración del Directorio para el Ejercicio 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jar la remuneración de los Directores integrantes del Comité a que se refiere el artículo 50 bis de la Ley 18.046; fijar el presupuesto de gastos de funcionamiento para dicho Com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r los Auditores Externos para el Ejercic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ción del periódico para publicación de avis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materias de interés social de competencia de este tipo de J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Sin otro particular, saludan atentamente a Uds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               </w:t>
      </w:r>
      <w:r>
        <w:rPr/>
        <w:t>CIA. DE INVERSIONES LA ESPAÑOL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PRAT Nº 887 – PISO 4 -  TELEFONO 256738 – FAX 217074 – CASILLA 200-V – VALPARAISO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12:00Z</dcterms:created>
  <dc:creator>Elisa</dc:creator>
  <dc:description/>
  <cp:keywords/>
  <dc:language>en-US</dc:language>
  <cp:lastModifiedBy>Admin</cp:lastModifiedBy>
  <cp:lastPrinted>2013-04-05T12:53:00Z</cp:lastPrinted>
  <dcterms:modified xsi:type="dcterms:W3CDTF">2013-04-05T15:54:00Z</dcterms:modified>
  <cp:revision>34</cp:revision>
  <dc:subject/>
  <dc:title>Valparaíso, 26 de marzo de 2001</dc:title>
</cp:coreProperties>
</file>