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PATAGONIA DE AYSEN S.A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UT 99.501.280-4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rlos Condell Nº2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yhaiqu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yhaique, 02 de mayo de 2011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nscripción Registro de Entidades Informantes Nº </w:t>
      </w:r>
      <w:r>
        <w:rPr>
          <w:rFonts w:cs="Century Gothic" w:ascii="Century Gothic" w:hAnsi="Century Gothic"/>
          <w:b/>
          <w:sz w:val="20"/>
        </w:rPr>
        <w:t>79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 virtud de lo establecido en los artículos 9 y 10 de la Ley de Mercado de Valores, y en mi calidad de gerente general de la sociedad Aguas Patagonia de Aysén S.A., número de inscripción en el Registro de Entidades Informantes </w:t>
      </w:r>
      <w:r>
        <w:rPr>
          <w:rFonts w:cs="Century Gothic" w:ascii="Century Gothic" w:hAnsi="Century Gothic"/>
          <w:b/>
          <w:sz w:val="20"/>
        </w:rPr>
        <w:t>79</w:t>
      </w:r>
      <w:r>
        <w:rPr>
          <w:rFonts w:cs="Century Gothic" w:ascii="Century Gothic" w:hAnsi="Century Gothic"/>
          <w:sz w:val="20"/>
        </w:rPr>
        <w:t>, comunico a Ud., que, en Junta Ordinaria de Accionistas de fecha 28 de abril de 2011, se eligieron como miembros titulares del Directorio de la sociedad, por un período de dos años, a los señore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pacing w:val="-3"/>
          <w:sz w:val="20"/>
        </w:rPr>
        <w:t>Sergio Icaza Pérez, RUT Nº 6.372.836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pacing w:val="-3"/>
          <w:sz w:val="20"/>
        </w:rPr>
        <w:t>Guillermo Ruiz Pérez, RUT Nº 5.528.988-3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pacing w:val="-3"/>
          <w:sz w:val="20"/>
        </w:rPr>
        <w:t>Jorge Icaza Pérez, RUT Nº 7.173.382-3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Juan Diéguez Manfredini</w:t>
      </w:r>
      <w:r>
        <w:rPr>
          <w:rFonts w:cs="Century Gothic" w:ascii="Century Gothic" w:hAnsi="Century Gothic"/>
          <w:spacing w:val="-3"/>
          <w:sz w:val="20"/>
        </w:rPr>
        <w:t>, RUT Nº 5.712.106-8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  <w:t>Pelayo Santa María Muxica, RUT N° 14.578.268-6</w:t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  <w:lang w:val="es-ES"/>
        </w:rPr>
      </w:pPr>
      <w:r>
        <w:rPr>
          <w:rFonts w:cs="Century Gothic" w:ascii="Century Gothic" w:hAnsi="Century Gothic"/>
          <w:b w:val="false"/>
          <w:sz w:val="20"/>
          <w:lang w:val="es-ES"/>
        </w:rPr>
        <w:t>Franz Scheel Nagel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  <w:t>Gerente Gene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GUAS 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2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1-05-02T16:10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