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alparaíso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30 de julio de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Superintendencia de Valores y Seguros</w:t>
      </w:r>
    </w:p>
    <w:p>
      <w:pPr>
        <w:pStyle w:val="Heading2"/>
        <w:rPr/>
      </w:pPr>
      <w:r>
        <w:rPr/>
        <w:t>Santia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stimados señ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EF.: </w:t>
      </w:r>
      <w:r>
        <w:rPr>
          <w:u w:val="single"/>
        </w:rPr>
        <w:t>COMUNICA HECHO ESENCI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En atención a las instrucciones impartidas por  esa Superintendencia,  nos permitimos comunicar que en reunión de directorio celebrada el día 22 del presente, se acordó el pago del dividendo provisorio Nº  91 de $  40.-  por acción, con cargo a los resultados del Ejercici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l dividendo se pagará a contar del  día  6 de  Septiembre de 2011, a los accionistas inscritos al día   31 de  Agosto de 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l lugar de pago será en Prat 887, piso 4, Valparaíso y Miguel Claro Nº 119, piso 1, Providencia, Santi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in otro particular, saludan atentamente a U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CIA. DE  INVERSIONES LA ESPAÑOLA  S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 xml:space="preserve">PRAT Nº 887 – PISO 4 -  CASILLA 200-V – VALPARAÍSO-TELEFONO  2256738 – FAX 2 217074 </w:t>
    </w:r>
  </w:p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PAÑÍA DE INVERSIONES LA ESPAÑOLA S.A.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Courier" w:hAnsi="Courier" w:cs="Courier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44:00Z</dcterms:created>
  <dc:creator>Elisa</dc:creator>
  <dc:description/>
  <cp:keywords/>
  <dc:language>en-US</dc:language>
  <cp:lastModifiedBy>Admin</cp:lastModifiedBy>
  <cp:lastPrinted>2011-07-25T12:15:00Z</cp:lastPrinted>
  <dcterms:modified xsi:type="dcterms:W3CDTF">2011-07-25T16:16:00Z</dcterms:modified>
  <cp:revision>6</cp:revision>
  <dc:subject/>
  <dc:title>Valparaíso, 31 de agosto de 2010</dc:title>
</cp:coreProperties>
</file>