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  <w:lang w:val="es-MX"/>
        </w:rPr>
        <w:t>HSBC BANK (CHILE) - HECHO ESENCIAL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es-MX"/>
        </w:rPr>
        <w:t xml:space="preserve">HSBC Bank (Chile) informa que con fecha 24 de marzo de 2017 la Superintendencia de Bancos e Instituciones Financieras, de conformidad con las facultades conferidas en los artículos 12 y 19 de la Ley General de Bancos, aplicó al Banco una multa de 1000 UF por exceder el límite normativo de posición de liquidez en moneda extranjera de hasta 30 días. 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es-MX"/>
        </w:rPr>
        <w:t xml:space="preserve">La presente comunicación se efectúa en virtud de lo dispuesto en los Arts. 9 y 10 de la Ley 18.045 por tratarse de un hecho esencial respecto del Banco y de sus negocios.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antiago, 31 de Marzo de 2017</w:t>
      </w:r>
    </w:p>
    <w:p>
      <w:pPr>
        <w:pStyle w:val="Normal"/>
        <w:spacing w:lineRule="atLeast" w:line="24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tLeast" w:line="24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HSBC Bank (Chile)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08:00Z</dcterms:created>
  <dc:creator>Rodrigo Winter</dc:creator>
  <dc:description>NOT-APPL -</dc:description>
  <cp:keywords>NOT-APPL -</cp:keywords>
  <dc:language>en-US</dc:language>
  <cp:lastModifiedBy>Rodrigo WINTER</cp:lastModifiedBy>
  <dcterms:modified xsi:type="dcterms:W3CDTF">2017-03-31T13:03:00Z</dcterms:modified>
  <cp:revision>3</cp:revision>
  <dc:subject/>
  <dc:title>HSBC BANK CHILE - DESIGNACION DE GERENTE Y SUBGERENTE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-APPL</vt:lpwstr>
  </property>
  <property fmtid="{D5CDD505-2E9C-101B-9397-08002B2CF9AE}" pid="3" name="DocClassification">
    <vt:lpwstr>CLANOTAPP</vt:lpwstr>
  </property>
  <property fmtid="{D5CDD505-2E9C-101B-9397-08002B2CF9AE}" pid="4" name="Footers">
    <vt:lpwstr>External No Footers</vt:lpwstr>
  </property>
  <property fmtid="{D5CDD505-2E9C-101B-9397-08002B2CF9AE}" pid="5" name="Source">
    <vt:lpwstr>External</vt:lpwstr>
  </property>
</Properties>
</file>