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iago, Abril 17 de 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ñor Carlos Pavéz Tolosa.</w:t>
      </w:r>
    </w:p>
    <w:p>
      <w:pPr>
        <w:pStyle w:val="Heading1"/>
        <w:rPr>
          <w:sz w:val="22"/>
        </w:rPr>
      </w:pPr>
      <w:r>
        <w:rPr>
          <w:sz w:val="22"/>
        </w:rPr>
        <w:t xml:space="preserve">Superintendente </w:t>
      </w:r>
    </w:p>
    <w:p>
      <w:pPr>
        <w:pStyle w:val="Normal"/>
        <w:rPr>
          <w:sz w:val="22"/>
        </w:rPr>
      </w:pPr>
      <w:r>
        <w:rPr>
          <w:sz w:val="22"/>
        </w:rPr>
        <w:t>Superintendencia de Valores y Seguros</w:t>
      </w:r>
    </w:p>
    <w:p>
      <w:pPr>
        <w:pStyle w:val="Heading2"/>
        <w:rPr>
          <w:sz w:val="22"/>
        </w:rPr>
      </w:pPr>
      <w:r>
        <w:rPr>
          <w:sz w:val="22"/>
        </w:rPr>
        <w:t>Pres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REF: </w:t>
      </w:r>
      <w:r>
        <w:rPr>
          <w:b/>
          <w:sz w:val="22"/>
          <w:u w:val="single"/>
        </w:rPr>
        <w:t>ACUERDOS DE JUNTA GENERAL ORDINARIA DE ACCIONIST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mi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la presente comunico a usted que en Junta General Ordinaria de Accionistas de Agencias Briner Corredores de Seguros S.A. celebrada con fecha 16 del  presente mes a las 10:00 horas, en Avenida El Golf Nº 40 Piso 7º,Oficina 705  se acordó lo siguiente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 xml:space="preserve">Se aprobó el Balance General de la sociedad  por el ejercicio cerrado al 31 de Diciembre de 2.0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Se designó como  Inspectores de Cuentas a </w:t>
      </w:r>
      <w:r>
        <w:rPr>
          <w:spacing w:val="-3"/>
          <w:lang w:val="es-ES_tradnl"/>
        </w:rPr>
        <w:t xml:space="preserve">doña Sandra Olivia Aguirre Vásquez y doña Sandra del Pilar Valladares Farías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es-ES_tradnl"/>
        </w:rPr>
        <w:t>Se dio cuenta de las operaciones mencionadas en el Artículo 44 de la Ley Nº18.046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uda atentamente a Usted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494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eonardo Briner Billard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Gerente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31" w:right="1620" w:gutter="0" w:header="0" w:top="187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5:00Z</dcterms:created>
  <dc:creator>Igor Kliwadenko</dc:creator>
  <dc:description/>
  <dc:language>en-US</dc:language>
  <cp:lastModifiedBy>LEONARDO</cp:lastModifiedBy>
  <cp:lastPrinted>2005-03-02T12:19:00Z</cp:lastPrinted>
  <dcterms:modified xsi:type="dcterms:W3CDTF">2015-04-17T16:15:00Z</dcterms:modified>
  <cp:revision>2</cp:revision>
  <dc:subject/>
  <dc:title>Sr</dc:title>
</cp:coreProperties>
</file>