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lang w:val="es-MX"/>
        </w:rPr>
        <w:t>HSBC BANK (CHILE) - HECHO ESENCIAL</w:t>
      </w:r>
    </w:p>
    <w:p>
      <w:pPr>
        <w:pStyle w:val="Normal"/>
        <w:jc w:val="both"/>
        <w:rPr>
          <w:b/>
          <w:b/>
          <w:sz w:val="24"/>
          <w:u w:val="single"/>
          <w:lang w:val="es-MX"/>
        </w:rPr>
      </w:pPr>
      <w:r>
        <w:rPr>
          <w:b/>
          <w:sz w:val="24"/>
          <w:u w:val="single"/>
          <w:lang w:val="es-MX"/>
        </w:rPr>
      </w:r>
    </w:p>
    <w:p>
      <w:pPr>
        <w:pStyle w:val="Normal"/>
        <w:spacing w:lineRule="atLeast" w:line="240"/>
        <w:jc w:val="both"/>
        <w:rPr>
          <w:sz w:val="24"/>
          <w:lang w:val="es-MX"/>
        </w:rPr>
      </w:pPr>
      <w:r>
        <w:rPr>
          <w:sz w:val="24"/>
          <w:lang w:val="es-MX"/>
        </w:rPr>
        <w:t xml:space="preserve">HSBC Bank (Chile) informa que según da cuenta la escritura pública de 29 de junio 2012 ante el Notario don Patricio Raby Benavente, se han reunido en el banco la totalidad de los derechos sociales de la sociedad filial HSBC Agencia de Valores Limitada, por lo que se ha producido la disolución de esta última sociedad, sucediéndola HSBC Bank (Chile) en todos sus derechos y obligaciones </w:t>
      </w:r>
    </w:p>
    <w:p>
      <w:pPr>
        <w:pStyle w:val="Normal"/>
        <w:spacing w:lineRule="atLeast" w:line="240"/>
        <w:jc w:val="both"/>
        <w:rPr/>
      </w:pPr>
      <w:r>
        <w:rPr>
          <w:sz w:val="24"/>
          <w:lang w:val="es-MX"/>
        </w:rPr>
        <w:t xml:space="preserve">La presente comunicación se efectúa en virtud de lo dispuesto en los Arts. 9 y 10 de la Ley 18.045 por tratarse de un hecho esencial respecto del Banco y de sus negocios. </w:t>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51:00Z</dcterms:created>
  <dc:creator>Rodrigo Winter</dc:creator>
  <dc:description/>
  <cp:keywords/>
  <dc:language>en-US</dc:language>
  <cp:lastModifiedBy>15240005-650</cp:lastModifiedBy>
  <dcterms:modified xsi:type="dcterms:W3CDTF">2012-07-11T12:51:00Z</dcterms:modified>
  <cp:revision>2</cp:revision>
  <dc:subject/>
  <dc:title>HSBC BANK CHILE - DESIGNACION DE GERENTE Y SUBGERENTE GENERAL</dc:title>
</cp:coreProperties>
</file>