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Sarlat S.A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Inscripción en el Registro Valores Nº 9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26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tiago, 6 de diciembre de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CHO ESENC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or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pacing w:val="-3"/>
          <w:sz w:val="24"/>
          <w:szCs w:val="24"/>
        </w:rPr>
        <w:t>Fernando Coloma Corr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perintendente de Valores y Seguro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mi consideración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 xml:space="preserve">Informa Hecho Esencial que indica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TextBody"/>
        <w:ind w:firstLine="2124"/>
        <w:rPr/>
      </w:pPr>
      <w:r>
        <w:rPr>
          <w:rFonts w:cs="Arial Narrow" w:ascii="Arial Narrow" w:hAnsi="Arial Narrow"/>
          <w:sz w:val="24"/>
        </w:rPr>
        <w:t>Por medio de la presente, y de conformidad a lo señalado en art. 9º e inciso segundo del artículo 10º de la Ley Nº 18.045, y la Norma de Carácter General Nº 30 de esa Superintendencia, comunico a Ud., el siguiente Hecho Esencial de la sociedad denominada Sarlat S.A., en adelante la “Sociedad”:</w:t>
      </w:r>
    </w:p>
    <w:p>
      <w:pPr>
        <w:pStyle w:val="TextBody"/>
        <w:ind w:firstLine="23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21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fecha 3 de diciembre de 2010, se celebró una sesión extraordinaria de Directorio en donde se acordó citar a una Junta Extraordinaria de Accionistas para el día 29 de diciembre de 2010, a las 10:30 horas, a ser celebrada en la sede social ubicada en Avenida Vitacura 4380, oficina 52, comuna de Vitacura, con el objeto de acordar las siguientes materias: </w:t>
      </w:r>
    </w:p>
    <w:p>
      <w:pPr>
        <w:pStyle w:val="TextBody"/>
        <w:ind w:firstLine="21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Cambio del objeto social, para limitarlo al giro efectivamente desarrollado por la sociedad, es decir, de inversiones y asesorías profesionales;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) Disminuir el número de directores de 7 a 5 miembros;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) Cancelar la inscripción de la sociedad en el Registro de Valores de la Superintendecia de Valores y Seguros, en virtud de que habría dejado de cumplir con los requisitos para seguir siendo una sociedad anónima abierta, debido a que su número de accionistas sería inferior a 500; y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) Modificar la periodicidad de las sesiones de Directorio. </w:t>
      </w:r>
    </w:p>
    <w:p>
      <w:pPr>
        <w:pStyle w:val="TextBody"/>
        <w:ind w:firstLine="21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2160"/>
        <w:rPr/>
      </w:pPr>
      <w:r>
        <w:rPr>
          <w:rFonts w:cs="Arial Narrow" w:ascii="Arial Narrow" w:hAnsi="Arial Narrow"/>
          <w:sz w:val="24"/>
        </w:rPr>
        <w:t xml:space="preserve">Podrán participar en la referida Junta los titulares de acciones inscritas en el Registro de Accionistas con 5 días hábiles de anticipación a la fecha de la Junta que se convoca. La calificación de poderes, se efectuará el mismo día fijado para la celebración de la Junta desde las 9:30 horas en la sede social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</w:rPr>
        <w:t>Sin otro particular, le saluda atentame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o Fontaine Talave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ente Gener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4"/>
        </w:rPr>
        <w:t>Sarlat S.A.</w:t>
      </w:r>
    </w:p>
    <w:sectPr>
      <w:footerReference w:type="default" r:id="rId2"/>
      <w:type w:val="nextPage"/>
      <w:pgSz w:w="12240" w:h="15840"/>
      <w:pgMar w:left="1701" w:right="1701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Gothic" w:hAnsi="Century Gothic" w:cs="Century Gothic"/>
      <w:b/>
      <w:color w:val="000000"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Gothic" w:hAnsi="Century Gothic" w:cs="Century Gothic"/>
      <w:b/>
      <w:color w:val="000000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CharCharCharChar">
    <w:name w:val="Car C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4:00Z</dcterms:created>
  <dc:creator>Juan Pablo Herrera</dc:creator>
  <dc:description/>
  <cp:keywords/>
  <dc:language>en-US</dc:language>
  <cp:lastModifiedBy>Juan Espinosa</cp:lastModifiedBy>
  <dcterms:modified xsi:type="dcterms:W3CDTF">2010-12-06T12:28:00Z</dcterms:modified>
  <cp:revision>4</cp:revision>
  <dc:subject/>
  <dc:title>FINANCIA CAPITAL CORREDORES DE BOLSA DE PRODUCTOS S</dc:title>
</cp:coreProperties>
</file>