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HO ESENC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MÉDICA S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da en el Registro de Valores bajo el Nº 0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 27 de abril 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ernando Coloma Cor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e Valores y Segur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establecido en el artículo 9º e inciso segundo del Artículo 10º de la Ley 18.045, y en la Norma de Carácter General Nº 30 de esa Superintendencia, debidamente facultado al efecto, vengo en informar el siguiente hecho es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remate en bolsa, realizado el 27 de abril en curso, Banmédica S.A. procedió a vender 839.108 acciones de Clínica Las Condes, las cuales correspondían al 10,26% de la propiedad de dicha compañía.   El precio de venta ascendió a $ 25.100.- por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transacción, generará para la sociedad una utilidad financiera antes de impuesto ascendente a $ 11.133.- millones de pesos, aproximadamente, la que será reconocida contablemente durante el ejercicio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atentamente a us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Kubick 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.:</w:t>
        <w:tab/>
        <w:t xml:space="preserve">Bolsa de Valo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lsa Electró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30" w:right="1113" w:gutter="0" w:header="899" w:top="1977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2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cs="Helvetica" w:ascii="Helvetica" w:hAnsi="Helvetica"/>
        <w:color w:val="999999"/>
        <w:w w:val="90"/>
        <w:sz w:val="16"/>
        <w:szCs w:val="16"/>
        <w:lang w:val="it-IT"/>
      </w:rPr>
      <w:t>Av. Apoquindo 3600, Piso 12 ●  Santiago, Chile</w:t>
    </w:r>
  </w:p>
  <w:p>
    <w:pPr>
      <w:pStyle w:val="Footer"/>
      <w:ind w:left="-910" w:hanging="0"/>
      <w:rPr>
        <w:rFonts w:ascii="Helvetica" w:hAnsi="Helvetica" w:cs="Helvetica"/>
        <w:color w:val="999999"/>
        <w:w w:val="90"/>
        <w:sz w:val="16"/>
        <w:szCs w:val="16"/>
        <w:lang w:val="it-IT"/>
      </w:rPr>
    </w:pPr>
    <w:r>
      <w:rPr>
        <w:rFonts w:cs="Helvetica" w:ascii="Helvetica" w:hAnsi="Helvetica"/>
        <w:color w:val="999999"/>
        <w:w w:val="90"/>
        <w:sz w:val="16"/>
        <w:szCs w:val="16"/>
        <w:lang w:val="it-IT"/>
      </w:rPr>
      <w:t>Fono: (56-2) 353 3803  ●   Fax: (56-2) 233 7633</w:t>
    </w:r>
  </w:p>
  <w:p>
    <w:pPr>
      <w:pStyle w:val="Footer"/>
      <w:jc w:val="right"/>
      <w:rPr>
        <w:rFonts w:ascii="Helvetica" w:hAnsi="Helvetica" w:cs="Helvetica"/>
        <w:color w:val="999999"/>
        <w:w w:val="90"/>
        <w:sz w:val="16"/>
        <w:szCs w:val="16"/>
        <w:lang w:val="it-IT" w:eastAsia="en-US"/>
      </w:rPr>
    </w:pPr>
    <w:r>
      <w:rPr>
        <w:rFonts w:cs="Helvetica" w:ascii="Helvetica" w:hAnsi="Helvetica"/>
        <w:color w:val="999999"/>
        <w:w w:val="90"/>
        <w:sz w:val="16"/>
        <w:szCs w:val="16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77800</wp:posOffset>
              </wp:positionV>
              <wp:extent cx="1943100" cy="426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26240"/>
                        <a:chOff x="0" y="0"/>
                        <a:chExt cx="1943280" cy="426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42624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14pt;width:153pt;height:33.55pt" coordorigin="-900,280" coordsize="3060,671">
              <v:rect id="shape_0" fillcolor="#000066" stroked="f" o:allowincell="f" style="position:absolute;left:-900;top:280;width:3059;height:670;mso-wrap-style:none;v-text-anchor:middle">
                <v:fill o:detectmouseclick="t" type="solid" color2="#ffff9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200533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7:00Z</dcterms:created>
  <dc:creator>Banmedica S.A.</dc:creator>
  <dc:description/>
  <cp:keywords/>
  <dc:language>en-US</dc:language>
  <cp:lastModifiedBy>Carolina Celis</cp:lastModifiedBy>
  <cp:lastPrinted>2010-04-27T12:07:00Z</cp:lastPrinted>
  <dcterms:modified xsi:type="dcterms:W3CDTF">2010-04-27T17:27:00Z</dcterms:modified>
  <cp:revision>2</cp:revision>
  <dc:subject/>
  <dc:title>HECHO ESENCIAL</dc:title>
</cp:coreProperties>
</file>