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CL"/>
        </w:rPr>
      </w:pPr>
      <w:r>
        <w:rPr>
          <w:rFonts w:cs="Arial" w:ascii="Arial" w:hAnsi="Arial"/>
          <w:color w:val="808080"/>
          <w:sz w:val="20"/>
          <w:szCs w:val="20"/>
          <w:lang w:val="es-CL"/>
        </w:rPr>
        <w:t>Santiago, 18 Marzo de 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1090295</wp:posOffset>
                </wp:positionV>
                <wp:extent cx="1440815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spacing w:lineRule="auto" w:line="480"/>
                                    <w:rPr>
                                      <w:rFonts w:ascii="Georgia" w:hAnsi="Georgia" w:cs="Georgia-Bold;Georgi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eorgia-Bold;Georgia" w:ascii="Georgia" w:hAnsi="Georgi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Medium" w:hAnsi="AIG Futura Medium" w:cs="Georgia-Bold;Georgia"/>
                                      <w:color w:val="00A4E4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-Bold;Georgia" w:ascii="AIG Futura Medium" w:hAnsi="AIG Futura Medium"/>
                                      <w:color w:val="00A4E4"/>
                                      <w:spacing w:val="12"/>
                                      <w:sz w:val="16"/>
                                      <w:szCs w:val="16"/>
                                      <w:lang w:val="es-ES"/>
                                    </w:rPr>
                                    <w:t>AIG</w:t>
                                  </w:r>
                                  <w:r>
                                    <w:rPr>
                                      <w:rFonts w:cs="Georgia-Bold;Georgia" w:ascii="AIG Futura Medium" w:hAnsi="AIG Futura Medium"/>
                                      <w:color w:val="00A4E4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Chile Compañía de Seguros Generales S.A.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Medium" w:hAnsi="AIG Futura Medium" w:cs="Georgia-Bold;Georgia"/>
                                      <w:color w:val="00A4E4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-Bold;Georgia" w:ascii="AIG Futura Medium" w:hAnsi="AIG Futura Medium"/>
                                      <w:color w:val="00A4E4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Agustinas 640 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  <w:t>Piso 8, 9 y 21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  <w:t>Santiago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  <w:t>www.aig.cl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bCs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bCs/>
                                      <w:color w:val="8F9194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Medium" w:hAnsi="AIG Futura Medium" w:cs="Georgia-Bold;Georgia"/>
                                      <w:color w:val="8F9194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Georgia-Bold;Georgia" w:ascii="AIG Futura Medium" w:hAnsi="AIG Futura Medium"/>
                                      <w:color w:val="8F9194"/>
                                      <w:sz w:val="16"/>
                                      <w:szCs w:val="16"/>
                                      <w:lang w:val="es-CL"/>
                                    </w:rPr>
                                    <w:t>Nemesio Arancibia Rojas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color w:val="8F9194"/>
                                      <w:sz w:val="14"/>
                                      <w:szCs w:val="1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color w:val="8F9194"/>
                                      <w:sz w:val="14"/>
                                      <w:szCs w:val="14"/>
                                      <w:lang w:val="es-CL"/>
                                    </w:rPr>
                                    <w:t>Gerente de Recursos Humanos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color w:val="8F919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color w:val="8F9194"/>
                                      <w:sz w:val="15"/>
                                      <w:szCs w:val="15"/>
                                    </w:rPr>
                                    <w:t>T  +56 2 2826 8040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>
                                      <w:rFonts w:ascii="AIG Futura Book" w:hAnsi="AIG Futura Book" w:cs="Georgia-Bold;Georgia"/>
                                      <w:color w:val="8F919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color w:val="8F9194"/>
                                      <w:sz w:val="15"/>
                                      <w:szCs w:val="15"/>
                                    </w:rPr>
                                    <w:t>F  +562 28268210</w:t>
                                  </w:r>
                                </w:p>
                                <w:p>
                                  <w:pPr>
                                    <w:pStyle w:val="Basic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Georgia-Bold;Georgia" w:ascii="AIG Futura Book" w:hAnsi="AIG Futura Book"/>
                                      <w:color w:val="8F9194"/>
                                      <w:sz w:val="16"/>
                                      <w:szCs w:val="16"/>
                                    </w:rPr>
                                    <w:t>Nemesio.arancibia@aig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55.3pt;mso-wrap-distance-left:9pt;mso-wrap-distance-right:9pt;mso-wrap-distance-top:0pt;mso-wrap-distance-bottom:0pt;margin-top:-85.8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BasicParagraph"/>
                              <w:snapToGrid w:val="false"/>
                              <w:spacing w:lineRule="auto" w:line="480"/>
                              <w:rPr>
                                <w:rFonts w:ascii="Georgia" w:hAnsi="Georgia" w:cs="Georgia-Bold;Georgi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-Bold;Georgia" w:ascii="Georgia" w:hAnsi="Georgi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Medium" w:hAnsi="AIG Futura Medium" w:cs="Georgia-Bold;Georgia"/>
                                <w:color w:val="00A4E4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-Bold;Georgia" w:ascii="AIG Futura Medium" w:hAnsi="AIG Futura Medium"/>
                                <w:color w:val="00A4E4"/>
                                <w:spacing w:val="12"/>
                                <w:sz w:val="16"/>
                                <w:szCs w:val="16"/>
                                <w:lang w:val="es-ES"/>
                              </w:rPr>
                              <w:t>AIG</w:t>
                            </w:r>
                            <w:r>
                              <w:rPr>
                                <w:rFonts w:cs="Georgia-Bold;Georgia" w:ascii="AIG Futura Medium" w:hAnsi="AIG Futura Medium"/>
                                <w:color w:val="00A4E4"/>
                                <w:sz w:val="16"/>
                                <w:szCs w:val="16"/>
                                <w:lang w:val="es-ES"/>
                              </w:rPr>
                              <w:t xml:space="preserve"> Chile Compañía de Seguros Generales S.A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Medium" w:hAnsi="AIG Futura Medium" w:cs="Georgia-Bold;Georgia"/>
                                <w:color w:val="00A4E4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-Bold;Georgia" w:ascii="AIG Futura Medium" w:hAnsi="AIG Futura Medium"/>
                                <w:color w:val="00A4E4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  <w:t xml:space="preserve">Agustinas 640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  <w:t>Piso 8, 9 y 21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  <w:t>Santiago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  <w:t>www.aig.c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bCs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bCs/>
                                <w:color w:val="8F9194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Medium" w:hAnsi="AIG Futura Medium" w:cs="Georgia-Bold;Georgia"/>
                                <w:color w:val="8F9194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Georgia-Bold;Georgia" w:ascii="AIG Futura Medium" w:hAnsi="AIG Futura Medium"/>
                                <w:color w:val="8F9194"/>
                                <w:sz w:val="16"/>
                                <w:szCs w:val="16"/>
                                <w:lang w:val="es-CL"/>
                              </w:rPr>
                              <w:t>Nemesio Arancibia Rojas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color w:val="8F9194"/>
                                <w:sz w:val="14"/>
                                <w:szCs w:val="14"/>
                                <w:lang w:val="es-CL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color w:val="8F9194"/>
                                <w:sz w:val="14"/>
                                <w:szCs w:val="14"/>
                                <w:lang w:val="es-CL"/>
                              </w:rPr>
                              <w:t>Gerente de Recursos Humanos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color w:val="8F919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color w:val="8F9194"/>
                                <w:sz w:val="15"/>
                                <w:szCs w:val="15"/>
                              </w:rPr>
                              <w:t>T  +56 2 2826 8040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IG Futura Book" w:hAnsi="AIG Futura Book" w:cs="Georgia-Bold;Georgia"/>
                                <w:color w:val="8F919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-Bold;Georgia" w:ascii="AIG Futura Book" w:hAnsi="AIG Futura Book"/>
                                <w:color w:val="8F9194"/>
                                <w:sz w:val="15"/>
                                <w:szCs w:val="15"/>
                              </w:rPr>
                              <w:t>F  +562 28268210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r>
                              <w:rPr>
                                <w:rFonts w:cs="Georgia-Bold;Georgia" w:ascii="AIG Futura Book" w:hAnsi="AIG Futura Book"/>
                                <w:color w:val="8F9194"/>
                                <w:sz w:val="16"/>
                                <w:szCs w:val="16"/>
                              </w:rPr>
                              <w:t>Nemesio.arancibia@aig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  <w:t>Señor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  <w:t>Carlos Pavéz Tolosa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  <w:t>Superintendente de Valores y Segur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u w:val="single"/>
          <w:lang w:val="es-CL"/>
        </w:rPr>
      </w:pPr>
      <w:r>
        <w:rPr>
          <w:rFonts w:cs="Arial" w:ascii="Arial" w:hAnsi="Arial"/>
          <w:color w:val="808080"/>
          <w:sz w:val="22"/>
          <w:szCs w:val="22"/>
          <w:u w:val="single"/>
          <w:lang w:val="es-CL"/>
        </w:rPr>
        <w:t>Presente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u w:val="single"/>
          <w:lang w:val="es-CL"/>
        </w:rPr>
      </w:pPr>
      <w:r>
        <w:rPr>
          <w:rFonts w:cs="Arial" w:ascii="Arial" w:hAnsi="Arial"/>
          <w:color w:val="808080"/>
          <w:sz w:val="22"/>
          <w:szCs w:val="22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s-CL"/>
        </w:rPr>
      </w:r>
    </w:p>
    <w:p>
      <w:pPr>
        <w:pStyle w:val="Normal"/>
        <w:jc w:val="right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s-CL"/>
        </w:rPr>
        <w:t>Ref.</w:t>
      </w:r>
      <w:r>
        <w:rPr>
          <w:rFonts w:cs="Arial" w:ascii="Arial" w:hAnsi="Arial"/>
          <w:b/>
          <w:color w:val="808080"/>
          <w:sz w:val="22"/>
          <w:szCs w:val="22"/>
          <w:lang w:val="es-CL"/>
        </w:rPr>
        <w:t>: Informa hecho que indica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u w:val="single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  <w:tab/>
      </w:r>
    </w:p>
    <w:p>
      <w:pPr>
        <w:pStyle w:val="Normal"/>
        <w:rPr>
          <w:rFonts w:ascii="Arial" w:hAnsi="Arial" w:cs="Arial"/>
          <w:color w:val="808080"/>
          <w:sz w:val="22"/>
          <w:szCs w:val="22"/>
          <w:u w:val="single"/>
          <w:lang w:val="es-CL"/>
        </w:rPr>
      </w:pPr>
      <w:r>
        <w:rPr>
          <w:rFonts w:cs="Arial" w:ascii="Arial" w:hAnsi="Arial"/>
          <w:color w:val="808080"/>
          <w:sz w:val="22"/>
          <w:szCs w:val="22"/>
          <w:u w:val="single"/>
          <w:lang w:val="es-CL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  <w:t>De nuestra consideración,</w:t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  <w:t xml:space="preserve">Por medio de la presente y en cumplimiento de lo establecido en el artículo N° 68 de la Ley N° 18.045 sobre Mercado de Valores, la Circular N° 991 y el Oficio Circular N° 3.752 ambas de vuestra Superintendencia de Valores y Seguros, informamos a Usted que el Sr. Pablo Soffia Fernández, quien se desempeñaba como Gerente de Líneas de Consumo de esta Compañía, ha dejado de prestar sus servicios a contar del día 15 de Marzo de 2013. </w:t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eastAsia="Arial" w:cs="Arial" w:ascii="Arial" w:hAnsi="Arial"/>
          <w:bCs/>
          <w:iCs/>
          <w:color w:val="808080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  <w:t>Adicionalmente informar los siguientes nombramientos:</w:t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  <w:t>La señora Alejandra Vogel Charpentier ha sido nombrada Gerente de Comunicaciones y Marketing Corpor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  <w:t xml:space="preserve">El señor Nemesio Arancibia Rojas ha sido nombrado Gerente de Recursos Humanos </w:t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bCs/>
          <w:iCs/>
          <w:color w:val="808080"/>
          <w:sz w:val="22"/>
          <w:szCs w:val="22"/>
          <w:lang w:val="es-CL"/>
        </w:rPr>
        <w:t>Sin otro particular, le saluda atentamente,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Arial" w:cs="Arial"/>
          <w:color w:val="808080"/>
          <w:sz w:val="22"/>
          <w:szCs w:val="22"/>
          <w:lang w:val="es-CL"/>
        </w:rPr>
      </w:pPr>
      <w:r>
        <w:rPr>
          <w:rFonts w:eastAsia="Arial" w:cs="Arial" w:ascii="Arial" w:hAnsi="Arial"/>
          <w:color w:val="808080"/>
          <w:sz w:val="22"/>
          <w:szCs w:val="22"/>
          <w:lang w:val="es-CL"/>
        </w:rPr>
        <w:t xml:space="preserve">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eastAsia="Arial" w:cs="Arial" w:ascii="Arial" w:hAnsi="Arial"/>
          <w:color w:val="808080"/>
          <w:sz w:val="22"/>
          <w:szCs w:val="22"/>
          <w:lang w:val="es-CL"/>
        </w:rPr>
        <w:t xml:space="preserve">                  </w:t>
      </w:r>
      <w:r>
        <w:rPr>
          <w:rFonts w:cs="Arial" w:ascii="Arial" w:hAnsi="Arial"/>
          <w:color w:val="808080"/>
          <w:sz w:val="22"/>
          <w:szCs w:val="22"/>
          <w:lang w:val="es-CL"/>
        </w:rPr>
        <w:t>Nemesio Arancibia Roja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2"/>
          <w:szCs w:val="22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  <w:t>Gerente de Recurs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5C"/>
          <w:u w:val="single"/>
          <w:lang w:val="es-CL"/>
        </w:rPr>
      </w:pPr>
      <w:r>
        <w:rPr>
          <w:rFonts w:cs="Arial" w:ascii="Arial" w:hAnsi="Arial"/>
          <w:color w:val="808080"/>
          <w:sz w:val="22"/>
          <w:szCs w:val="22"/>
          <w:lang w:val="es-CL"/>
        </w:rPr>
        <w:t>AIG Chile Compañía de Seguros Generales S.A.</w:t>
      </w:r>
    </w:p>
    <w:p>
      <w:pPr>
        <w:pStyle w:val="Normal"/>
        <w:rPr>
          <w:rFonts w:ascii="Arial" w:hAnsi="Arial" w:cs="Arial"/>
          <w:b/>
          <w:b/>
          <w:color w:val="00005C"/>
          <w:u w:val="single"/>
          <w:lang w:val="es-CL"/>
        </w:rPr>
      </w:pPr>
      <w:r>
        <w:rPr>
          <w:rFonts w:cs="Arial" w:ascii="Arial" w:hAnsi="Arial"/>
          <w:b/>
          <w:color w:val="00005C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5C"/>
          <w:u w:val="single"/>
          <w:lang w:val="es-CL"/>
        </w:rPr>
      </w:pPr>
      <w:r>
        <w:rPr>
          <w:rFonts w:cs="Arial" w:ascii="Arial" w:hAnsi="Arial"/>
          <w:b/>
          <w:color w:val="00005C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5C"/>
          <w:u w:val="single"/>
          <w:lang w:val="es-CL"/>
        </w:rPr>
      </w:pPr>
      <w:r>
        <w:rPr>
          <w:rFonts w:cs="Arial" w:ascii="Arial" w:hAnsi="Arial"/>
          <w:b/>
          <w:color w:val="00005C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5C"/>
          <w:u w:val="single"/>
          <w:lang w:val="es-CL"/>
        </w:rPr>
      </w:pPr>
      <w:r>
        <w:rPr>
          <w:rFonts w:cs="Arial" w:ascii="Arial" w:hAnsi="Arial"/>
          <w:b/>
          <w:color w:val="00005C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5C"/>
          <w:u w:val="single"/>
          <w:lang w:val="es-CL"/>
        </w:rPr>
      </w:pPr>
      <w:r>
        <w:rPr>
          <w:rFonts w:cs="Arial" w:ascii="Arial" w:hAnsi="Arial"/>
          <w:b/>
          <w:color w:val="00005C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5C"/>
          <w:u w:val="single"/>
          <w:lang w:val="es-CL"/>
        </w:rPr>
      </w:pPr>
      <w:r>
        <w:rPr>
          <w:rFonts w:cs="Arial" w:ascii="Arial" w:hAnsi="Arial"/>
          <w:b/>
          <w:color w:val="00005C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00005C"/>
          <w:u w:val="single"/>
          <w:lang w:val="es-CL"/>
        </w:rPr>
      </w:pPr>
      <w:r>
        <w:rPr>
          <w:rFonts w:cs="Arial" w:ascii="Arial" w:hAnsi="Arial"/>
          <w:b/>
          <w:color w:val="00005C"/>
          <w:u w:val="single"/>
          <w:lang w:val="es-CL"/>
        </w:rPr>
      </w:r>
    </w:p>
    <w:sectPr>
      <w:headerReference w:type="default" r:id="rId2"/>
      <w:type w:val="nextPage"/>
      <w:pgSz w:w="12240" w:h="15840"/>
      <w:pgMar w:left="3420" w:right="1008" w:gutter="0" w:header="720" w:top="25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eorgia">
    <w:charset w:val="00"/>
    <w:family w:val="roman"/>
    <w:pitch w:val="variable"/>
  </w:font>
  <w:font w:name="AIG Futura Medium">
    <w:charset w:val="00"/>
    <w:family w:val="auto"/>
    <w:pitch w:val="variable"/>
  </w:font>
  <w:font w:name="AIG Futura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3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49730</wp:posOffset>
          </wp:positionH>
          <wp:positionV relativeFrom="paragraph">
            <wp:posOffset>114300</wp:posOffset>
          </wp:positionV>
          <wp:extent cx="1070610" cy="571500"/>
          <wp:effectExtent l="0" t="0" r="0" b="0"/>
          <wp:wrapTight wrapText="bothSides">
            <wp:wrapPolygon edited="0">
              <wp:start x="-381" y="0"/>
              <wp:lineTo x="-381" y="20153"/>
              <wp:lineTo x="21521" y="20153"/>
              <wp:lineTo x="21521" y="0"/>
              <wp:lineTo x="-381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US_tcm1246-4551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3:00Z</dcterms:created>
  <dc:creator>AIG Chile</dc:creator>
  <dc:description/>
  <cp:keywords/>
  <dc:language>en-US</dc:language>
  <cp:lastModifiedBy>narancib</cp:lastModifiedBy>
  <cp:lastPrinted>2013-12-18T09:49:00Z</cp:lastPrinted>
  <dcterms:modified xsi:type="dcterms:W3CDTF">2014-03-18T14:24:00Z</dcterms:modified>
  <cp:revision>3</cp:revision>
  <dc:subject/>
  <dc:title>AIG Company Division</dc:title>
</cp:coreProperties>
</file>